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Parkování ulice Slovenského národního povstání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:</w:t>
      </w:r>
    </w:p>
    <w:p>
      <w:pPr>
        <w:pStyle w:val="ListParagraph"/>
        <w:numPr>
          <w:ilvl w:val="2"/>
          <w:numId w:val="2"/>
        </w:numPr>
        <w:overflowPunct w:val="true"/>
        <w:spacing w:before="100" w:after="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provádění staveb, jejich změn a odstraňování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dopravní stavby (ID00, TD02)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3 zakázky</w:t>
      </w:r>
      <w:r>
        <w:rPr>
          <w:rFonts w:cs="Arial" w:ascii="Arial Nova" w:hAnsi="Arial Nova"/>
          <w:sz w:val="22"/>
          <w:szCs w:val="22"/>
        </w:rPr>
        <w:t xml:space="preserve">, obdobného charakteru jako je předmět plnění zakázky, tj. dopravní stavby na komunikaci II. nebo I. třídy, </w:t>
      </w:r>
      <w:r>
        <w:rPr>
          <w:rFonts w:cs="Arial" w:ascii="Arial Nova" w:hAnsi="Arial Nova"/>
          <w:b/>
          <w:sz w:val="22"/>
          <w:szCs w:val="22"/>
        </w:rPr>
        <w:t>ve finančním objemu min. 2.700.000,- Kč bez DPH</w:t>
      </w:r>
      <w:r>
        <w:rPr>
          <w:rFonts w:cs="Arial" w:ascii="Arial Nova" w:hAnsi="Arial Nova"/>
          <w:sz w:val="22"/>
          <w:szCs w:val="22"/>
        </w:rPr>
        <w:t xml:space="preserve"> pro každou jednotlivou zakázku, přičemž z celkového počtu 3 referenčních zakázek definovaných výše musí být </w:t>
      </w:r>
      <w:r>
        <w:rPr>
          <w:rFonts w:cs="Arial" w:ascii="Arial Nova" w:hAnsi="Arial Nova"/>
          <w:b/>
          <w:sz w:val="22"/>
          <w:szCs w:val="22"/>
        </w:rPr>
        <w:t>minimálně 1 referenční stavební zakázka</w:t>
      </w:r>
      <w:r>
        <w:rPr>
          <w:rFonts w:cs="Arial" w:ascii="Arial Nova" w:hAnsi="Arial Nova"/>
          <w:sz w:val="22"/>
          <w:szCs w:val="22"/>
        </w:rPr>
        <w:t>, jejichž předmětem plnění byla realizace parkoviště nebo odstavného stání na komunikaci II. nebo I. třídy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3119"/>
        <w:gridCol w:w="566"/>
        <w:gridCol w:w="1418"/>
      </w:tblGrid>
      <w:tr>
        <w:trPr>
          <w:trHeight w:val="454" w:hRule="atLeast"/>
        </w:trPr>
        <w:tc>
          <w:tcPr>
            <w:tcW w:w="9492" w:type="dxa"/>
            <w:gridSpan w:val="4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1016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2258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36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70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92" w:hRule="atLeast"/>
        </w:trPr>
        <w:tc>
          <w:tcPr>
            <w:tcW w:w="7508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 na komunikaci II. nebo I. třídy, ve finančním objemu min. 2.700.000,- Kč bez DPH (jedná se o celkovou hodnotu referenční zakázky),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1527" w:hRule="atLeast"/>
        </w:trPr>
        <w:tc>
          <w:tcPr>
            <w:tcW w:w="7508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 parkoviště nebo odstavného stání na komunikaci II. nebo I. třídy ve finančním objemu min. 2.700.000,- Kč bez DPH (jedná se o celkovou hodnotu referenční zakázky)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4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951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981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39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 na komunikaci II. nebo I. třídy, ve finančním objemu min. 2.700.000,- Kč bez DPH (jedná se o celkovou hodnotu referenční zakázky)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 parkoviště nebo odstavného stání na komunikaci II. nebo I. třídy ve finančním objemu min. 2.700.000,- Kč bez DPH (jedná se o celkovou hodnotu referenční zakázky)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4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881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909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25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2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 na komunikaci II. nebo I. třídy, ve finančním objemu min. 2.700.000,- Kč bez DPH (jedná se o celkovou hodnotu referenční zakázky)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realizace parkoviště nebo odstavného stání na komunikaci II. nebo I. třídy ve finančním objemu min. 2.700.000,- Kč bez DPH (jedná se o celkovou hodnotu referenční zakázky)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numPr>
          <w:ilvl w:val="1"/>
          <w:numId w:val="2"/>
        </w:numPr>
        <w:spacing w:before="0" w:after="10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pro pozici stavbyvedoucí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 </w:t>
      </w: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dopravní stavby – </w:t>
      </w:r>
      <w:r>
        <w:rPr>
          <w:rFonts w:cs="Arial" w:ascii="Arial Nova" w:hAnsi="Arial Nova"/>
          <w:b/>
          <w:sz w:val="22"/>
          <w:szCs w:val="22"/>
        </w:rPr>
        <w:t>ID00</w:t>
      </w:r>
      <w:r>
        <w:rPr>
          <w:rFonts w:cs="Arial" w:ascii="Arial Nova" w:hAnsi="Arial Nova"/>
          <w:sz w:val="22"/>
          <w:szCs w:val="22"/>
        </w:rPr>
        <w:t xml:space="preserve"> [§ 5 odst. 1 a odst. 3 písm. b) autorizačního zákona], nebo </w:t>
      </w: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dopravní stavby – </w:t>
      </w:r>
      <w:r>
        <w:rPr>
          <w:rFonts w:cs="Arial" w:ascii="Arial Nova" w:hAnsi="Arial Nova"/>
          <w:b/>
          <w:sz w:val="22"/>
          <w:szCs w:val="22"/>
        </w:rPr>
        <w:t xml:space="preserve">TD02 </w:t>
      </w:r>
      <w:r>
        <w:rPr>
          <w:rFonts w:cs="Arial" w:ascii="Arial Nova" w:hAnsi="Arial Nova"/>
          <w:sz w:val="22"/>
          <w:szCs w:val="22"/>
        </w:rPr>
        <w:t xml:space="preserve">[§ 5 odst. 2 a odst. 3 písm. b) autorizačního zákona]. 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u 2 stavebních zakázek, každá v minimální hodnotě 2.000.000,- Kč bez DPH, přičemž: minimálně 1 referenční stavební zakázka se týkala dopravní stavby na komunikaci II. nebo I. třídy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5415"/>
      </w:tblGrid>
      <w:tr>
        <w:trPr>
          <w:trHeight w:val="894" w:hRule="atLeast"/>
          <w:cantSplit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346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982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703" w:hRule="atLeast"/>
          <w:cantSplit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58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118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2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96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696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69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dopravní stavby na komunikaci II. nebo I. třídy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8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1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795" w:hRule="atLeast"/>
          <w:cantSplit w:val="true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65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28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4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84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dopravní stavby na komunikaci II. nebo I. třídy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6249071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288</Words>
  <Characters>7602</Characters>
  <CharactersWithSpaces>88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2:00Z</dcterms:created>
  <dc:creator>Kováčiková Mária</dc:creator>
  <dc:description/>
  <dc:language>en-US</dc:language>
  <cp:lastModifiedBy>Kováčiková Mária</cp:lastModifiedBy>
  <dcterms:modified xsi:type="dcterms:W3CDTF">2024-04-29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