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ekonstrukce vodovodních rozvodů, UT a rekonstrukce vodovodní přípojky MŠ Mánesova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45939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5-09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