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bookmarkStart w:id="0" w:name="_GoBack"/>
      <w:bookmarkStart w:id="1" w:name="_Hlk166499729"/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  <w:bookmarkEnd w:id="0"/>
      <w:bookmarkEnd w:id="1"/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Parkování ulice Slovenského národního povstání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dopravní stavby (ID00, TD02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 dopravní stavby na komunikaci (parkoviště, odstavná stání, komunikace, chodníky, cyklostezky atd.), </w:t>
      </w:r>
      <w:r>
        <w:rPr>
          <w:rFonts w:cs="Arial" w:ascii="Arial Nova" w:hAnsi="Arial Nova"/>
          <w:b/>
          <w:sz w:val="22"/>
          <w:szCs w:val="22"/>
        </w:rPr>
        <w:t>ve finančním objemu min. 2.70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(parkoviště, odstavná stání, komunikace, chodníky, cyklostezky atd.), ve finančním objemu min. 2.700.000,- Kč bez DPH (jedná se o celkovou hodnotu referenční zakázky),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(parkoviště, odstavná stání, komunikace, chodníky, cyklostezky atd.), ve finančním objemu min. 2.700.000,- Kč bez DPH (jedná se o celkovou hodnotu referenční zakázky),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13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dopravní stavby na komunikaci (parkoviště, odstavná stání, komunikace, chodníky, cyklostezky atd.), ve finančním objemu min. 2.700.000,- Kč bez DPH (jedná se o celkovou hodnotu referenční zakázky),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 pozici stavbyvedoucí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dopravní stavby – </w:t>
      </w:r>
      <w:r>
        <w:rPr>
          <w:rFonts w:cs="Arial" w:ascii="Arial Nova" w:hAnsi="Arial Nova"/>
          <w:b/>
          <w:sz w:val="22"/>
          <w:szCs w:val="22"/>
        </w:rPr>
        <w:t>ID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neb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dopravní stavby – </w:t>
      </w:r>
      <w:r>
        <w:rPr>
          <w:rFonts w:cs="Arial" w:ascii="Arial Nova" w:hAnsi="Arial Nova"/>
          <w:b/>
          <w:sz w:val="22"/>
          <w:szCs w:val="22"/>
        </w:rPr>
        <w:t xml:space="preserve">TD02 </w:t>
      </w:r>
      <w:r>
        <w:rPr>
          <w:rFonts w:cs="Arial" w:ascii="Arial Nova" w:hAnsi="Arial Nova"/>
          <w:sz w:val="22"/>
          <w:szCs w:val="22"/>
        </w:rPr>
        <w:t xml:space="preserve">[§ 5 odst. 2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2.000.000,- Kč bez DPH, přičemž: minimálně 1 referenční stavební zakázka se týkala dopravní stavby na komunikaci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dopravní stavby na komunikac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147130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7</Words>
  <Characters>6887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Kováčiková Mária</dc:creator>
  <dc:description/>
  <dc:language>en-US</dc:language>
  <cp:lastModifiedBy>Kováčiková Mária</cp:lastModifiedBy>
  <dcterms:modified xsi:type="dcterms:W3CDTF">2024-05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