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u významných zakáz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plynové kotelny – DZU Kroměříž, Lutopecká č. 1422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káže splnění této části kvalifikace, pokud v seznamu významných zakázek uvede, že </w:t>
        <w:br/>
        <w:t xml:space="preserve">v posledníc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letech</w:t>
      </w:r>
      <w:r>
        <w:rPr>
          <w:rFonts w:cs="Arial" w:ascii="Arial" w:hAnsi="Arial"/>
        </w:rPr>
        <w:t xml:space="preserve"> před zahájením zadávacího řízení poskytl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3 zakázky</w:t>
      </w:r>
      <w:r>
        <w:rPr>
          <w:rFonts w:cs="Arial" w:ascii="Arial" w:hAnsi="Arial"/>
        </w:rPr>
        <w:t xml:space="preserve">, kde byly vykonávány práce obdobného charakteru jako je předmět plnění zakázky, tj. byla rekonstrukce plynové kotelny včetně nezbytných stavebních úprav ve finančním objemu </w:t>
      </w:r>
      <w:r>
        <w:rPr>
          <w:rFonts w:cs="Arial" w:ascii="Arial" w:hAnsi="Arial"/>
          <w:b/>
        </w:rPr>
        <w:t>min. 1.500.000,- Kč bez DPH</w:t>
      </w:r>
      <w:r>
        <w:rPr>
          <w:rFonts w:cs="Arial" w:ascii="Arial" w:hAnsi="Arial"/>
        </w:rPr>
        <w:t xml:space="preserve"> (jedná se o cenu přímo za stavební práce).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rekonstrukci plynové kotelny včetně nezbytných stavebních úprav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rekonstrukcí plynové kotelny včetně nezbytných stavebních úprav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rekonstrukci plynové kotelny včetně nezbytných stavebních úprav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rekonstrukcí plynové kotelny včetně nezbytných stavebních úprav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A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: </w:t>
            </w:r>
            <w:r>
              <w:rPr>
                <w:sz w:val="20"/>
                <w:szCs w:val="20"/>
                <w:highlight w:val="yellow"/>
              </w:rPr>
              <w:t>mm/rrrr</w:t>
            </w:r>
            <w:r>
              <w:rPr>
                <w:sz w:val="20"/>
                <w:szCs w:val="20"/>
              </w:rPr>
              <w:t xml:space="preserve">  Do: </w:t>
            </w:r>
            <w:r>
              <w:rPr>
                <w:sz w:val="20"/>
                <w:szCs w:val="20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či součástí byla změna dokončené stavby, která spočívá rekonstrukci plynové kotelny včetně nezbytných stavebních úprav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finanční objem plnění zakázky 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lnění přímo související rekonstrukcí plynové kotelny včetně nezbytných stavebních úprav (v Kč bez DPH):</w:t>
            </w:r>
            <w:bookmarkStart w:id="0" w:name="_GoBack"/>
            <w:bookmarkEnd w:id="0"/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2:00Z</dcterms:created>
  <dc:creator>michal@petrasrezek.cz</dc:creator>
  <dc:description/>
  <dc:language>en-US</dc:language>
  <cp:lastModifiedBy>Molodčenko Eva</cp:lastModifiedBy>
  <dcterms:modified xsi:type="dcterms:W3CDTF">2024-05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