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loha zadávací dokumentace č. 5</w:t>
      </w:r>
    </w:p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>Formulář pro uvedení seznamu významných zakázek k prokázání splnění technické kvalifikace ve smyslu § 79 odst. 2 písm. a) zákona pro veřejnou zakázku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Domov se zvláštním režimem Račín, Kroměříž“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OdrkyChar"/>
        <w:spacing w:before="24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Vymezení minimálního požadavku k prokázání kvalifikace:</w:t>
      </w:r>
    </w:p>
    <w:p>
      <w:pPr>
        <w:pStyle w:val="Normal"/>
        <w:spacing w:before="12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prokáže splnění této části kvalifikace, pokud v seznamu významných zakázek uvede, že v posledních 5 letech před zahájením zadávacího řízení poskytl:</w:t>
      </w:r>
    </w:p>
    <w:p>
      <w:pPr>
        <w:pStyle w:val="Normal"/>
        <w:spacing w:before="12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inimálně 1 významnou zakázku</w:t>
      </w:r>
      <w:r>
        <w:rPr>
          <w:rFonts w:cs="Arial" w:ascii="Arial Narrow" w:hAnsi="Arial Narrow"/>
          <w:sz w:val="22"/>
          <w:szCs w:val="22"/>
        </w:rPr>
        <w:t xml:space="preserve">, </w:t>
      </w:r>
      <w:bookmarkStart w:id="0" w:name="_Hlk152934875"/>
      <w:r>
        <w:rPr>
          <w:rFonts w:cs="Arial" w:ascii="Arial Narrow" w:hAnsi="Arial Narrow"/>
          <w:sz w:val="22"/>
          <w:szCs w:val="22"/>
        </w:rPr>
        <w:t xml:space="preserve">jejímž předmětem či součástí byla novostavba či rekonstrukce budovy občanské vybavenosti, budovy bytové výstavby – bytový dům nebo jiné obdobné budovy (mimo budov jiného charakteru, např. rodinné domy, plechové haly či dřevostavby), v celkovém finančním objemu plnění spojeného s novostavbou nebo rekonstrukcí takové budovy </w:t>
      </w:r>
      <w:r>
        <w:rPr>
          <w:rFonts w:cs="Arial" w:ascii="Arial Narrow" w:hAnsi="Arial Narrow"/>
          <w:b/>
          <w:bCs/>
          <w:sz w:val="22"/>
          <w:szCs w:val="22"/>
        </w:rPr>
        <w:t>ve výši minimálně</w:t>
      </w:r>
      <w:bookmarkEnd w:id="0"/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50.000.000 Kč bez DPH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A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či součástí byla novostavba či rekonstrukce budovy občanské vybavenosti, budovy bytové výstavby – bytový dům nebo jiné obdobné budovy (mimo budov jiného charakteru, např. rodinné domy, plechové haly či dřevostavby)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inanční objem plnění spojeného s novostavbou nebo rekonstrukcí takové budov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inimálně 1 významnou zakázku</w:t>
      </w:r>
      <w:r>
        <w:rPr>
          <w:rFonts w:cs="Arial" w:ascii="Arial Narrow" w:hAnsi="Arial Narrow"/>
          <w:sz w:val="22"/>
          <w:szCs w:val="22"/>
        </w:rPr>
        <w:t xml:space="preserve">, jejímž předmětem či součástí byla realizace novostavby či rekonstrukce na budovu, která je v průkazu energetické náročnosti budovy (PENB) klasifikována s energetickou náročnosti ve třídě A jako „mimořádně úsporná“. Minimální finanční objem plnění pro tuto významnou zakázku zadavatel nestanovuje; 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B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či součástí byla realizace novostavby či rekonstrukce na budovu, která je v průkazu energetické náročnosti budovy (PENB) klasifikována s energetickou náročnosti ve třídě A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lasifikace energetické náročnosti budovy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13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f2a2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Char" w:customStyle="1">
    <w:name w:val="odrážky Char"/>
    <w:basedOn w:val="TextBodyIndent"/>
    <w:qFormat/>
    <w:rsid w:val="00f13e9f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13e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058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2</Pages>
  <Words>450</Words>
  <Characters>2661</Characters>
  <CharactersWithSpaces>31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2:00Z</dcterms:created>
  <dc:creator>michal@petrasrezek.cz</dc:creator>
  <dc:description/>
  <dc:language>en-US</dc:language>
  <cp:lastModifiedBy>AKPR</cp:lastModifiedBy>
  <dcterms:modified xsi:type="dcterms:W3CDTF">2024-04-29T15:11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