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8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Formulář pro hodnocení zkušeností Hlavního stavbyvedoucího – kritérium hodnocení č. 2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4"/>
          <w:szCs w:val="24"/>
        </w:rPr>
        <w:t>Domov se zvláštním režimem Račín, Kroměříž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ento formulář slouží k </w:t>
      </w:r>
      <w:r>
        <w:rPr>
          <w:rFonts w:cs="Arial" w:ascii="Arial Narrow" w:hAnsi="Arial Narrow"/>
          <w:b/>
          <w:sz w:val="22"/>
          <w:szCs w:val="22"/>
        </w:rPr>
        <w:t>uvedení zakázek, kterými osoba dodavatele na pozici Hlavní stavbyvedoucí vstupuje do hodnocení kritéria č. 2.</w:t>
      </w:r>
      <w:r>
        <w:rPr>
          <w:rFonts w:cs="Arial" w:ascii="Arial Narrow" w:hAnsi="Arial Narrow"/>
          <w:bCs/>
          <w:sz w:val="22"/>
          <w:szCs w:val="22"/>
        </w:rPr>
        <w:t xml:space="preserve"> Podmínky a způsob hodnocení jsou uvedeny v čl. 15, odst. 15.5. Zadávací dokumentace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12"/>
        <w:gridCol w:w="4896"/>
      </w:tblGrid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A. HLAVNÍ stavbyvedoucí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1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plechové haly či dřevostavby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dova je zařízením pobytových sociálních služeb podle zákona č. 108/2006 Sb. nebo zařízením pobytových zdravotních služeb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2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plechové haly či dřevostavby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dova je zařízením pobytových sociálních služeb podle zákona č. 108/2006 Sb. nebo zařízením pobytových zdravotních služeb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3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plechové haly či dřevostavby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dova je zařízením pobytových sociálních služeb podle zákona č. 108/2006 Sb. nebo zařízením pobytových zdravotních služeb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plechové haly či dřevostavby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dova je zařízením pobytových sociálních služeb podle zákona č. 108/2006 Sb. nebo zařízením pobytových zdravotních služeb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5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plechové haly či dřevostavby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dova je zařízením pobytových sociálních služeb podle zákona č. 108/2006 Sb. nebo zařízením pobytových zdravotních služeb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2E93A-94D0-4156-BA47-CA3351261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743</Words>
  <Characters>438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29T15:2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