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9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ář pro uvedení seznamu poddodavatel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Domov se zvláštním režimem Račín,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nto formulář slouží k poskytnutí údajů požadovaných zadavatelem ve smyslu § 105 odst. 1 písm. b) zákona č. 134/2016 Sb., o zadávání veřejných zakázek („zákon“) pro dodavatele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plnění veřejné zakázky či stručný popis činností, které bude poddodavatel plni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 nebo v %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 xml:space="preserve">Pozn.: </w:t>
      </w:r>
      <w:r>
        <w:rPr>
          <w:rFonts w:ascii="Arial Narrow" w:hAnsi="Arial Narrow"/>
          <w:i/>
          <w:sz w:val="20"/>
          <w:szCs w:val="22"/>
          <w:highlight w:val="lightGray"/>
        </w:rPr>
        <w:t>V případě využití vícero poddodavatelů dodavatel zkopíruje a doplní shora uvedenou tabulku dle potřeby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Dojde-li po podání nabídky ke změně v rozsahu poskytnutých údajů o poddodavatelích v této příloze, předloží vybraný dodavatel v rámci součinnosti před uzavřením smlouvy aktualizovaný seznam poddodavatelů. V opačném případě se považuje seznam poddodavatelů poskytnutý v nabídce za nezměněný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V případě, že dodavatel využití žádných poddodavatelů nepředpokládá, shora uvedenou tabulku smaže / nevyplní,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Čestně prohlašuji, že shora specifikovaný dodavatel nepředpokládá/nevyužije k plnění předmětu zadávané veřejné zakázky žádného poddodavatele ve smyslu § 105 zákona.“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04-29T15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