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1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Domov se zvláštním režimem Račín, Kroměříž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ě prohlašuji, že shora specifikovaný dodavatel splňuje podmínky a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 Narrow" w:hAnsi="Arial Narrow"/>
          <w:sz w:val="22"/>
          <w:szCs w:val="22"/>
          <w:vertAlign w:val="superscript"/>
        </w:rPr>
        <w:footnoteReference w:id="2"/>
      </w:r>
      <w:r>
        <w:rPr>
          <w:rFonts w:eastAsia="Arial"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713f7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PodnadpisChar" w:customStyle="1">
    <w:name w:val="Podnadpis Char"/>
    <w:basedOn w:val="DefaultParagraphFont"/>
    <w:link w:val="Subtitle"/>
    <w:qFormat/>
    <w:rsid w:val="00a713f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a713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sid w:val="00a713f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a713f7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a713f7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41</Words>
  <Characters>201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4-04-29T15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