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zadávací dokumentace č. 11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estné prohlášení k neexistenci střetu zájmů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Domov se zvláštním režimem Račín, Kroměříž“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odavatel: </w:t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ídlo: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ě prohlašuji, že shora specifikovaný dodavatel není obchodní společností, ve které veřejný funkcionář nebo jím ovládaná osoba vlastní podíl představující alespoň 25 % účasti společníka v této obchodní společnost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ároveň prohlašuji, že ani poddodavatel, prostřednictvím kterého případně dodavatel prokazuje kvalifikaci, není takovou výše popsanou obchodní společností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>                        podpis / el. podpis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c35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c35f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95782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13</Words>
  <Characters>668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59:00Z</dcterms:created>
  <dc:creator>michal@petrasrezek.cz</dc:creator>
  <dc:description/>
  <dc:language>en-US</dc:language>
  <cp:lastModifiedBy>AKPR</cp:lastModifiedBy>
  <dcterms:modified xsi:type="dcterms:W3CDTF">2024-04-29T15:2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