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PRAVA STŘEŠNÍHO PLÁŠTĚ DOMU KULTURY V KROMĚŘÍŽI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2"/>
          <w:lang w:eastAsia="ar-SA"/>
        </w:rPr>
        <w:t>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53253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5-09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