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t>technická  specifikace  vozidla - devítimístného  automobilu</w:t>
      </w:r>
    </w:p>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Vozidlo musí splňovat následující minimální technické parametry, požadavky na výbavu a být způsobilá k provozu na veřejných komunikacích v souladu vyhláškou č. 153/2023 Sb.,  O schvalování technické způsobilosti vozidel a technických podmínkách provozu vozidel na pozemních komunikacích ze dne </w:t>
        <w:br/>
        <w:t xml:space="preserve">18. května 2023. Požadované vozidlo musí být schváleno pro provoz na pozemních komunikacích </w:t>
        <w:br/>
        <w:t xml:space="preserve">v souladu se zákonem č. 56/2001 Sb., o podmínkách provozu vozidel na pozemních komunikacích, </w:t>
        <w:br/>
        <w:t>ve znění pozdějších předpisů. Barevné provedení vozidla</w:t>
      </w:r>
      <w:bookmarkStart w:id="0" w:name="_GoBack"/>
      <w:bookmarkEnd w:id="0"/>
      <w:r>
        <w:rPr>
          <w:rFonts w:eastAsia="Times New Roman" w:cs="Times New Roman"/>
          <w:bCs/>
          <w:lang w:eastAsia="cs-CZ"/>
        </w:rPr>
        <w:t xml:space="preserve"> musí splňovat podmínky stanovené zákonem č. 361/2000 Sb., o provozu na pozemních komunikacích a o změnách některých zákonů, ve znění pozdějších předpisů.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musí být nové z produkce aktuálního nebo předchozího roku. Zadavatel musí být prvním uživatelem požadovaného vozidla. Zadavatel požaduje přihlášení vozidla do registru silničních vozidel. Zadavatel je povinen poskytnout uchazeči potřebnou součinnost při registraci vozidla. Zadavatel uvádí, že je v souladu s § 8 zákona č. 634/2004 Sb. o správních poplatcích osvobozen od poplatku za registraci vozidla.</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Na vozidle musí být proveden kompletní předprodejní servis.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Vozidlo bude dodáno včetně požadované dokumentace, manuálu, 2 klíčů, 10 l benzinu v nádrži, </w:t>
      </w:r>
      <w:r>
        <w:rPr>
          <w:rFonts w:eastAsia="Times New Roman" w:cs="Arial" w:ascii="Arial" w:hAnsi="Arial"/>
          <w:sz w:val="20"/>
          <w:szCs w:val="20"/>
          <w:lang w:eastAsia="cs-CZ"/>
        </w:rPr>
        <w:t xml:space="preserve">druhé sady náhradních pneu </w:t>
      </w:r>
      <w:r>
        <w:rPr>
          <w:rFonts w:eastAsia="Times New Roman" w:cs="Times New Roman"/>
          <w:bCs/>
          <w:lang w:eastAsia="cs-CZ"/>
        </w:rPr>
        <w:t>a povinné výbavy.</w:t>
      </w:r>
    </w:p>
    <w:p>
      <w:pPr>
        <w:pStyle w:val="Normal"/>
        <w:spacing w:lineRule="auto" w:line="240" w:before="120" w:after="120"/>
        <w:jc w:val="both"/>
        <w:rPr>
          <w:rFonts w:eastAsia="Times New Roman" w:cs="Times New Roman"/>
          <w:bCs/>
          <w:szCs w:val="24"/>
          <w:lang w:eastAsia="cs-CZ"/>
        </w:rPr>
      </w:pPr>
      <w:r>
        <w:rPr>
          <w:rFonts w:eastAsia="Times New Roman" w:cs="Times New Roman"/>
          <w:bCs/>
          <w:szCs w:val="24"/>
          <w:lang w:eastAsia="cs-CZ"/>
        </w:rPr>
        <w:t>Dodané zimní</w:t>
      </w:r>
      <w:r>
        <w:rPr>
          <w:rFonts w:eastAsia="Times New Roman" w:cs="Times New Roman"/>
          <w:bCs/>
          <w:strike/>
          <w:szCs w:val="24"/>
          <w:lang w:eastAsia="cs-CZ"/>
        </w:rPr>
        <w:t xml:space="preserve"> </w:t>
      </w:r>
      <w:r>
        <w:rPr>
          <w:rFonts w:eastAsia="Times New Roman" w:cs="Times New Roman"/>
          <w:bCs/>
          <w:szCs w:val="24"/>
          <w:lang w:eastAsia="cs-CZ"/>
        </w:rPr>
        <w:t>pneumatiky nesmí být v době předání vozidla starší než 18 měsíc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Zadavatel dále požaduje poskytování servisních služeb autorizovaným servisním střediskem pokrývajících veškerou údržbu a opotřebení, které může provozováním vozidla nastat vč. veškerého spotřebovaného materiálu a originálních náhradních dílů. Doba poskytování servisních služeb je stanovena dobou či nájezdem uvedeným v tabulce minimálních technických parametrů, a to podle toho, co nastane dříve. Servisní služby musí být zajišťovány autorizovaným servisním střediskem dostupným do 30 km od místa stanoviště vozidla, v případě dostupnosti servisního střediska delší než 30 km je uchazeč povinen zajistit dovoz vozidla do servisu nad uvedenou hranici na vlastní náklady.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parametrů vozidla. Parametry mohou být uchazečem překročeny, a to pouze ve prospěch zadavatele. Technické parametry, zejména pak vybavení vozidla,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technických parametrů a požadavků na provedení a výbavu vozidla z této přílohy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dokumentace nabízeného vozidla v rozsahu umožňujícím zadavateli ověření splnění minimálně požadovaných technických parametrů a výbavy vozidla uvedených v  technické specifikaci v tabulce níže.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Vyplněnou tabulku této přílohy č.2 - Technická specifikace vozidla - devítimístného automobilu, kde uchazeč doplní veškeré požadované parametry, ze kterých bude zřejmé splnění technických parametrů vozidla.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890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73"/>
        <w:gridCol w:w="1641"/>
        <w:gridCol w:w="4218"/>
        <w:gridCol w:w="2670"/>
      </w:tblGrid>
      <w:tr>
        <w:trPr>
          <w:trHeight w:val="290"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Parametr </w:t>
            </w:r>
          </w:p>
        </w:tc>
        <w:tc>
          <w:tcPr>
            <w:tcW w:w="42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2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highlight w:val="yellow"/>
                <w:lang w:eastAsia="cs-CZ"/>
              </w:rPr>
              <w:t>(údaje, které  nabízí  a vyplní účastník)</w:t>
            </w:r>
          </w:p>
        </w:tc>
      </w:tr>
      <w:tr>
        <w:trPr>
          <w:trHeight w:val="290"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označení modelu</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oserie</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bi</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veří</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x klasické dveře u řidiče a 1x u spolujezdce vedle řidiče, 1x boční posuvné  dveře, 1x zadní  dvoukřídlé  dveře</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 8 (1 řidič a 8 spolujezdců)</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nohodnotná sedadla pro 9 osob</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96 kW</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ivo</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torová nafta</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sz w:val="20"/>
                <w:szCs w:val="20"/>
                <w:lang w:eastAsia="cs-CZ"/>
              </w:rPr>
              <w:t>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spotřeba pohonných hmot (pro kombinovaný provoz)</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9 l</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8"/>
                <w:tab w:val="left" w:pos="984" w:leader="none"/>
              </w:tabs>
              <w:spacing w:before="0" w:after="16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in. 6-stupňová </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40</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lang w:eastAsia="cs-CZ"/>
              </w:rPr>
              <w:t>minimální požadovaná výbava</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2x airbag (řidiče a  spolujezdce)</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automatická klimatizace </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elektronický stabilizační program ESP vč.  ABS</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originální rádio integrované v přístrojové desce </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výškově a podélně stavitelný volan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Sada sedadel- 1.  řada řidič a 2 sedala pro  spolujezdce, 2.  řada trojsedadlo  -  vyjímatelná  a 3.  řada trojsedadlo -  vyjímatelná</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vyhřívané  čelní  sklo</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centrální zamykání s dálkovým ovládáním</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el. ovládaná a vyhřívaná vnější zpětná  zrcátka </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vládání předních oken</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pevná okna ve 2. a 3. řadě příp. 1 posuvné</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dní parkovací kamera</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přední mlhové světlomety</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světlomety pro denní svícení nebo funkce denního svícení</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tempoma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přední a zadní parkovací senzory</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mová podlaha ve všech řadách</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ladový prostor bez přepážky</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osvětlení nákladového prostoru</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401"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rezervní ocelové kolo</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566"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lang w:eastAsia="cs-CZ"/>
              </w:rPr>
              <w:t>sada  4 kol z výroby včetně letních pneumatik s poklicemi</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ruhá  sada 4 kol včetně zimních  pneumatik </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na celé vozidlo</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min. 4 roky nebo  200 000 km</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palivové nádrže</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70 l</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nákl. prostoru</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500 l</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3300 mm</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100 kg</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1439"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ání vozidla včetně: požadované dokumentace, manuálu, 2 klíčů, min. 10 l nafty v nádrži, povinná výbava,</w:t>
            </w:r>
            <w:r>
              <w:rPr>
                <w:rFonts w:eastAsia="Times New Roman" w:cs="Arial" w:ascii="Arial" w:hAnsi="Arial"/>
                <w:sz w:val="20"/>
                <w:szCs w:val="20"/>
                <w:highlight w:val="yellow"/>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doplní  účastník</w:t>
            </w:r>
          </w:p>
        </w:tc>
      </w:tr>
    </w:tbl>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
    </w:p>
    <w:sectPr>
      <w:headerReference w:type="default" r:id="rId2"/>
      <w:type w:val="nextPage"/>
      <w:pgSz w:w="11906" w:h="16838"/>
      <w:pgMar w:left="1417" w:right="1417" w:gutter="0" w:header="708" w:top="141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sz w:val="28"/>
        <w:szCs w:val="28"/>
      </w:rPr>
    </w:pPr>
    <w:r>
      <w:rPr/>
      <w:t xml:space="preserve">Příloha č. 2 : </w:t>
    </w:r>
    <w:r>
      <w:rPr>
        <w:rFonts w:cs="Arial"/>
        <w:b/>
        <w:smallCaps/>
      </w:rPr>
      <w:t>TECHNICKÁ SPECIFIKACE devítimístného VOZID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e73f4e"/>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character" w:styleId="Annotationreference">
    <w:name w:val="annotation reference"/>
    <w:basedOn w:val="DefaultParagraphFont"/>
    <w:uiPriority w:val="99"/>
    <w:semiHidden/>
    <w:unhideWhenUsed/>
    <w:qFormat/>
    <w:rsid w:val="00743efa"/>
    <w:rPr>
      <w:sz w:val="16"/>
      <w:szCs w:val="16"/>
    </w:rPr>
  </w:style>
  <w:style w:type="character" w:styleId="TextkomenteChar" w:customStyle="1">
    <w:name w:val="Text komentáře Char"/>
    <w:basedOn w:val="DefaultParagraphFont"/>
    <w:link w:val="Annotationtext"/>
    <w:uiPriority w:val="99"/>
    <w:semiHidden/>
    <w:qFormat/>
    <w:rsid w:val="00743efa"/>
    <w:rPr>
      <w:sz w:val="20"/>
      <w:szCs w:val="20"/>
    </w:rPr>
  </w:style>
  <w:style w:type="character" w:styleId="PedmtkomenteChar" w:customStyle="1">
    <w:name w:val="Předmět komentáře Char"/>
    <w:basedOn w:val="TextkomenteChar"/>
    <w:link w:val="Annotationsubject"/>
    <w:uiPriority w:val="99"/>
    <w:semiHidden/>
    <w:qFormat/>
    <w:rsid w:val="00743efa"/>
    <w:rPr>
      <w:b/>
      <w:bCs/>
      <w:sz w:val="20"/>
      <w:szCs w:val="20"/>
    </w:rPr>
  </w:style>
  <w:style w:type="character" w:styleId="Nadpis1Char" w:customStyle="1">
    <w:name w:val="Nadpis 1 Char"/>
    <w:basedOn w:val="DefaultParagraphFont"/>
    <w:link w:val="Heading1"/>
    <w:uiPriority w:val="9"/>
    <w:qFormat/>
    <w:rsid w:val="00e73f4e"/>
    <w:rPr>
      <w:rFonts w:ascii="Times New Roman" w:hAnsi="Times New Roman" w:eastAsia="Times New Roman" w:cs="Times New Roman"/>
      <w:b/>
      <w:bCs/>
      <w:kern w:val="2"/>
      <w:sz w:val="48"/>
      <w:szCs w:val="48"/>
      <w:lang w:eastAsia="cs-CZ"/>
    </w:rPr>
  </w:style>
  <w:style w:type="character" w:styleId="H1a" w:customStyle="1">
    <w:name w:val="h1a"/>
    <w:basedOn w:val="DefaultParagraphFont"/>
    <w:qFormat/>
    <w:rsid w:val="00e7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43e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43ef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98C85-C6C2-4DB1-9981-F21A827CA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4</Words>
  <Characters>5807</Characters>
  <CharactersWithSpaces>6778</CharactersWithSpaces>
  <Paragraphs>1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03:00Z</dcterms:created>
  <dc:creator>SMertova</dc:creator>
  <dc:description/>
  <dc:language>en-US</dc:language>
  <cp:lastModifiedBy>Navrátilová Marie</cp:lastModifiedBy>
  <cp:lastPrinted>2018-08-29T08:43:00Z</cp:lastPrinted>
  <dcterms:modified xsi:type="dcterms:W3CDTF">2024-05-13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