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t>technická  specifikace  vozidla - devítimístného  automobilu</w:t>
      </w:r>
    </w:p>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Vozidlo musí splňovat následující minimální technické parametry, požadavky na výbavu a být způsobilá k provozu na veřejných komunikacích v souladu vyhláškou č. 153/2023 Sb.,  O schvalování technické způsobilosti vozidel a technických podmínkách provozu vozidel na pozemních komunikacích ze dne </w:t>
        <w:br/>
        <w:t xml:space="preserve">18. května 2023. Požadované vozidlo musí být schváleno pro provoz na pozemních komunikacích </w:t>
        <w:br/>
        <w:t xml:space="preserve">v souladu se zákonem č. 56/2001 Sb., o podmínkách provozu vozidel na pozemních komunikacích, </w:t>
        <w:br/>
        <w:t xml:space="preserve">ve znění pozdějších předpisů. Barevné provedení vozidla musí splňovat podmínky stanovené zákonem č. 361/2000 Sb., o provozu na pozemních komunikacích a o změnách některých zákonů, ve znění pozdějších předpisů.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musí být nové z produkce aktuálního nebo předchozího roku. Zadavatel musí být prvním uživatelem požadovaného vozidla. Zadavatel požaduje přihlášení vozidla do registru silničních vozidel. Zadavatel je povinen poskytnout uchazeči potřebnou součinnost při registraci vozidla. Zadavatel uvádí, že je v souladu s § 8 zákona č. 634/2004 Sb. o správních poplatcích osvobozen od poplatku za registraci vozidla.</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Na vozidle musí být proveden kompletní předprodejní servis.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Vozidlo bude dodáno včetně požadované dokumentace, manuálu, 2 klíčů, 10 l benzinu v nádrži, </w:t>
      </w:r>
      <w:r>
        <w:rPr>
          <w:rFonts w:eastAsia="Times New Roman" w:cs="Arial" w:ascii="Arial" w:hAnsi="Arial"/>
          <w:sz w:val="20"/>
          <w:szCs w:val="20"/>
          <w:lang w:eastAsia="cs-CZ"/>
        </w:rPr>
        <w:t xml:space="preserve">druhé sady náhradních pneu </w:t>
      </w:r>
      <w:r>
        <w:rPr>
          <w:rFonts w:eastAsia="Times New Roman" w:cs="Times New Roman"/>
          <w:bCs/>
          <w:lang w:eastAsia="cs-CZ"/>
        </w:rPr>
        <w:t>a povinné výbavy.</w:t>
      </w:r>
    </w:p>
    <w:p>
      <w:pPr>
        <w:pStyle w:val="Normal"/>
        <w:spacing w:lineRule="auto" w:line="240" w:before="120" w:after="120"/>
        <w:jc w:val="both"/>
        <w:rPr>
          <w:rFonts w:eastAsia="Times New Roman" w:cs="Times New Roman"/>
          <w:bCs/>
          <w:szCs w:val="24"/>
          <w:lang w:eastAsia="cs-CZ"/>
        </w:rPr>
      </w:pPr>
      <w:r>
        <w:rPr>
          <w:rFonts w:eastAsia="Times New Roman" w:cs="Times New Roman"/>
          <w:bCs/>
          <w:szCs w:val="24"/>
          <w:lang w:eastAsia="cs-CZ"/>
        </w:rPr>
        <w:t>Dodané zimní</w:t>
      </w:r>
      <w:r>
        <w:rPr>
          <w:rFonts w:eastAsia="Times New Roman" w:cs="Times New Roman"/>
          <w:bCs/>
          <w:strike/>
          <w:szCs w:val="24"/>
          <w:lang w:eastAsia="cs-CZ"/>
        </w:rPr>
        <w:t xml:space="preserve"> </w:t>
      </w:r>
      <w:r>
        <w:rPr>
          <w:rFonts w:eastAsia="Times New Roman" w:cs="Times New Roman"/>
          <w:bCs/>
          <w:szCs w:val="24"/>
          <w:lang w:eastAsia="cs-CZ"/>
        </w:rPr>
        <w:t>pneumatiky nesmí být v době předání vozidla starší než 18 měsíc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Zadavatel dále požaduje poskytování servisních služeb autorizovaným servisním střediskem pokrývajících veškerou údržbu a opotřebení, které může provozováním vozidla nastat vč. veškerého spotřebovaného materiálu a originálních náhradních dílů. Doba poskytování servisních služeb je stanovena dobou či nájezdem uvedeným v tabulce minimálních technických parametrů, a to podle toho, co nastane dříve. Servisní služby musí být zajišťovány autorizovaným servisním střediskem dostupným do 30 km od místa stanoviště vozidla, v případě dostupnosti servisního střediska delší než 30 km je uchazeč povinen zajistit dovoz vozidla do servisu nad uvedenou hranici na vlastní náklady.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požaduje splnění veškerých níže uvedeným technických parametrů vozidla. Parametry mohou být uchazečem překročeny, a to pouze ve prospěch zadavatele. Technické parametry, zejména pak vybavení vozidla,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Splnění technických parametrů a požadavků na provedení a výbavu vozidla z této přílohy je uchazeč povinen prokázat relevantním způsobem, konkrétně doložením následujícího: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 xml:space="preserve">Technická dokumentace nabízeného vozidla v rozsahu umožňujícím zadavateli ověření splnění minimálně požadovaných technických parametrů a výbavy vozidla uvedených v  technické specifikaci v tabulce níže. Zadavatel tedy požaduje, aby uchazečem dodaná technická dokumentace obsahovala všechny požadované parametry a další požadavky.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Vyplněnou tabulku této přílohy č.2 - Technická specifikace vozidla - devítimístného automobilu, kde uchazeč doplní veškeré požadované parametry, ze kterých bude zřejmé splnění technických parametrů vozidla. Další nabízené vybavení či parametry nad rámec požadavků zadavatele uchazeč uvede do samostatné kolonky.</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dále upozorňuje, že nepřipouští jakékoliv odkazy na požadované provedení či výbavu v jiných dokumentech nepřiložených v nabídce.</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r>
    </w:p>
    <w:tbl>
      <w:tblPr>
        <w:tblpPr w:bottomFromText="0" w:horzAnchor="text" w:leftFromText="141" w:rightFromText="141" w:tblpX="60" w:tblpY="1" w:topFromText="0" w:vertAnchor="text"/>
        <w:tblW w:w="890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73"/>
        <w:gridCol w:w="1641"/>
        <w:gridCol w:w="4218"/>
        <w:gridCol w:w="2670"/>
      </w:tblGrid>
      <w:tr>
        <w:trPr>
          <w:trHeight w:val="290"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Parametr </w:t>
            </w:r>
          </w:p>
        </w:tc>
        <w:tc>
          <w:tcPr>
            <w:tcW w:w="42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ovaná hodnota</w:t>
            </w:r>
          </w:p>
        </w:tc>
        <w:tc>
          <w:tcPr>
            <w:tcW w:w="26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abízená hodnota</w:t>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highlight w:val="yellow"/>
                <w:lang w:eastAsia="cs-CZ"/>
              </w:rPr>
              <w:t>(údaje, které  nabízí  a vyplní účastník)</w:t>
            </w:r>
          </w:p>
        </w:tc>
      </w:tr>
      <w:tr>
        <w:trPr>
          <w:trHeight w:val="290"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vární značka</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označení modelu</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oserie</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bi</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veří</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x klasické dveře u řidiče a 1x u spolujezdce vedle řidiče, 1x boční posuvné dveře, 1x zadní dvoukřídlé dveře</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míst k sezení</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 8 (1 řidič a 8 spolujezdců)</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nohodnotná sedadla pro 9 osob</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96 kW</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ivo</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torová nafta</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sz w:val="20"/>
                <w:szCs w:val="20"/>
                <w:lang w:eastAsia="cs-CZ"/>
              </w:rPr>
              <w:t>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spotřeba pohonných hmot (pro kombinovaný provoz)</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9 l</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8"/>
                <w:tab w:val="left" w:pos="984" w:leader="none"/>
              </w:tabs>
              <w:spacing w:before="0" w:after="16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a počet převodových stupňů</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in. 6-stupňová </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ní norma</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době registrace v ČR platná norma</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e CO</w:t>
            </w:r>
            <w:r>
              <w:rPr>
                <w:rFonts w:eastAsia="Times New Roman" w:cs="Arial" w:ascii="Arial" w:hAnsi="Arial"/>
                <w:color w:val="000000"/>
                <w:sz w:val="20"/>
                <w:szCs w:val="20"/>
                <w:vertAlign w:val="subscript"/>
                <w:lang w:eastAsia="cs-CZ"/>
              </w:rPr>
              <w:t xml:space="preserve">2 </w:t>
            </w:r>
            <w:r>
              <w:rPr>
                <w:rFonts w:eastAsia="Times New Roman" w:cs="Arial" w:ascii="Arial" w:hAnsi="Arial"/>
                <w:color w:val="000000"/>
                <w:sz w:val="20"/>
                <w:szCs w:val="20"/>
                <w:lang w:eastAsia="cs-CZ"/>
              </w:rPr>
              <w:t>g/km</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40</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rosérie</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barvy</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interiéru</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lang w:eastAsia="cs-CZ"/>
              </w:rPr>
              <w:t>minimální požadovaná výbava</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2x airbag (řidiče a spolujezdce)</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 xml:space="preserve">automatická klimatizace </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elektronický stabilizační program ESP vč.  ABS</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 xml:space="preserve">originální rádio integrované v přístrojové desce </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výškově a podélně stavitelný volan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Sada sedadel- 1.  řada řidič a 2 sedala pro spolujezdce, 2.  řada trojsedadlo  -  vyjímatelná  a 3.  řada trojsedadlo -  vyjímatelná</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vyhřívané čelní sklo</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centrální zamykání s dálkovým ovládáním</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 xml:space="preserve">el. ovládaná a vyhřívaná vnější zpětná </w:t>
            </w:r>
            <w:bookmarkStart w:id="0" w:name="_GoBack"/>
            <w:bookmarkEnd w:id="0"/>
            <w:r>
              <w:rPr>
                <w:rFonts w:eastAsia="Times New Roman" w:cs="Arial" w:ascii="Arial" w:hAnsi="Arial"/>
                <w:sz w:val="20"/>
                <w:szCs w:val="20"/>
                <w:lang w:eastAsia="cs-CZ"/>
              </w:rPr>
              <w:t xml:space="preserve">zrcátka </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ovládání předních oken</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pevná okna ve 2. a 3. řadě příp. 1 posuvné</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dní parkovací kamera</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přední mlhové světlomety</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světlomety pro denní svícení nebo funkce denního svícení</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tempoma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přední a zadní parkovací senzory</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mová podlaha ve všech řadách</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kladový prostor bez přepážky</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osvětlení nákladového prostoru</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401" w:hRule="atLeast"/>
        </w:trPr>
        <w:tc>
          <w:tcPr>
            <w:tcW w:w="3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highlight w:val="lightGray"/>
                <w:lang w:eastAsia="cs-CZ"/>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rezervní ocelové kolo</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566"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highlight w:val="lightGray"/>
                <w:lang w:eastAsia="cs-CZ"/>
              </w:rPr>
            </w:pPr>
            <w:r>
              <w:rPr>
                <w:rFonts w:eastAsia="Times New Roman" w:cs="Arial" w:ascii="Arial" w:hAnsi="Arial"/>
                <w:color w:val="000000"/>
                <w:sz w:val="20"/>
                <w:szCs w:val="20"/>
                <w:lang w:eastAsia="cs-CZ"/>
              </w:rPr>
              <w:t>sada  4 kol z výroby včetně letních pneumatik s poklicemi</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highlight w:val="lightGray"/>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ruhá  sada 4 kol včetně zimních  pneumatik </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na celé vozidlo</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min. 4 roky nebo 200 000 km</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účastník uvede splňuje/nesplňuje</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palivové nádrže</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70 l</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nákl. prostoru</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lightGray"/>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500 l za</w:t>
            </w:r>
            <w:r>
              <w:rPr/>
              <w:t xml:space="preserve"> </w:t>
            </w:r>
            <w:r>
              <w:rPr>
                <w:rFonts w:eastAsia="Times New Roman" w:cs="Arial" w:ascii="Arial" w:hAnsi="Arial"/>
                <w:sz w:val="20"/>
                <w:szCs w:val="20"/>
                <w:lang w:eastAsia="cs-CZ"/>
              </w:rPr>
              <w:t>3. řadou sedadel ve vozidle</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3300 mm</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800 kg</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highlight w:val="yellow"/>
                <w:lang w:eastAsia="cs-CZ"/>
              </w:rPr>
              <w:t>doplní  účastník</w:t>
            </w:r>
          </w:p>
        </w:tc>
      </w:tr>
      <w:tr>
        <w:trPr>
          <w:trHeight w:val="1439"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vhodné vybavení či parametry nabízené uchazečem zahrnuté v nabídkové ceně</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ání vozidla včetně: požadované dokumentace, manuálu, 2 klíčů, min. 10 l nafty v nádrži, povinná výbava,</w:t>
            </w:r>
            <w:r>
              <w:rPr>
                <w:rFonts w:eastAsia="Times New Roman" w:cs="Arial" w:ascii="Arial" w:hAnsi="Arial"/>
                <w:sz w:val="20"/>
                <w:szCs w:val="20"/>
                <w:highlight w:val="yellow"/>
                <w:lang w:eastAsia="cs-CZ"/>
              </w:rPr>
              <w:t>…</w:t>
            </w:r>
          </w:p>
        </w:tc>
        <w:tc>
          <w:tcPr>
            <w:tcW w:w="267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jc w:val="center"/>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t>doplní  účastník</w:t>
            </w:r>
          </w:p>
        </w:tc>
      </w:tr>
    </w:tbl>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p>
      <w:pPr>
        <w:pStyle w:val="Normal"/>
        <w:spacing w:lineRule="auto" w:line="240" w:before="120" w:after="120"/>
        <w:jc w:val="both"/>
        <w:rPr>
          <w:rFonts w:eastAsia="Times New Roman" w:cs="Times New Roman"/>
          <w:bCs/>
          <w:lang w:eastAsia="cs-CZ"/>
        </w:rPr>
      </w:pPr>
      <w:r>
        <w:rPr/>
      </w:r>
    </w:p>
    <w:sectPr>
      <w:headerReference w:type="default" r:id="rId2"/>
      <w:type w:val="nextPage"/>
      <w:pgSz w:w="11906" w:h="16838"/>
      <w:pgMar w:left="1417" w:right="1417" w:gutter="0" w:header="708" w:top="141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sz w:val="28"/>
        <w:szCs w:val="28"/>
      </w:rPr>
    </w:pPr>
    <w:r>
      <w:rPr/>
      <w:t xml:space="preserve">Příloha č. 2 : </w:t>
    </w:r>
    <w:r>
      <w:rPr>
        <w:rFonts w:cs="Arial"/>
        <w:b/>
        <w:smallCaps/>
      </w:rPr>
      <w:t>TECHNICKÁ SPECIFIKACE devítimístného VOZID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e73f4e"/>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657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4082"/>
    <w:rPr/>
  </w:style>
  <w:style w:type="character" w:styleId="TextbublinyChar" w:customStyle="1">
    <w:name w:val="Text bubliny Char"/>
    <w:basedOn w:val="DefaultParagraphFont"/>
    <w:link w:val="BalloonText"/>
    <w:uiPriority w:val="99"/>
    <w:semiHidden/>
    <w:qFormat/>
    <w:rsid w:val="005d4b86"/>
    <w:rPr>
      <w:rFonts w:ascii="Segoe UI" w:hAnsi="Segoe UI" w:cs="Segoe UI"/>
      <w:sz w:val="18"/>
      <w:szCs w:val="18"/>
    </w:rPr>
  </w:style>
  <w:style w:type="character" w:styleId="Annotationreference">
    <w:name w:val="annotation reference"/>
    <w:basedOn w:val="DefaultParagraphFont"/>
    <w:uiPriority w:val="99"/>
    <w:semiHidden/>
    <w:unhideWhenUsed/>
    <w:qFormat/>
    <w:rsid w:val="00743efa"/>
    <w:rPr>
      <w:sz w:val="16"/>
      <w:szCs w:val="16"/>
    </w:rPr>
  </w:style>
  <w:style w:type="character" w:styleId="TextkomenteChar" w:customStyle="1">
    <w:name w:val="Text komentáře Char"/>
    <w:basedOn w:val="DefaultParagraphFont"/>
    <w:link w:val="Annotationtext"/>
    <w:uiPriority w:val="99"/>
    <w:semiHidden/>
    <w:qFormat/>
    <w:rsid w:val="00743efa"/>
    <w:rPr>
      <w:sz w:val="20"/>
      <w:szCs w:val="20"/>
    </w:rPr>
  </w:style>
  <w:style w:type="character" w:styleId="PedmtkomenteChar" w:customStyle="1">
    <w:name w:val="Předmět komentáře Char"/>
    <w:basedOn w:val="TextkomenteChar"/>
    <w:link w:val="Annotationsubject"/>
    <w:uiPriority w:val="99"/>
    <w:semiHidden/>
    <w:qFormat/>
    <w:rsid w:val="00743efa"/>
    <w:rPr>
      <w:b/>
      <w:bCs/>
      <w:sz w:val="20"/>
      <w:szCs w:val="20"/>
    </w:rPr>
  </w:style>
  <w:style w:type="character" w:styleId="Nadpis1Char" w:customStyle="1">
    <w:name w:val="Nadpis 1 Char"/>
    <w:basedOn w:val="DefaultParagraphFont"/>
    <w:link w:val="Heading1"/>
    <w:uiPriority w:val="9"/>
    <w:qFormat/>
    <w:rsid w:val="00e73f4e"/>
    <w:rPr>
      <w:rFonts w:ascii="Times New Roman" w:hAnsi="Times New Roman" w:eastAsia="Times New Roman" w:cs="Times New Roman"/>
      <w:b/>
      <w:bCs/>
      <w:kern w:val="2"/>
      <w:sz w:val="48"/>
      <w:szCs w:val="48"/>
      <w:lang w:eastAsia="cs-CZ"/>
    </w:rPr>
  </w:style>
  <w:style w:type="character" w:styleId="H1a" w:customStyle="1">
    <w:name w:val="h1a"/>
    <w:basedOn w:val="DefaultParagraphFont"/>
    <w:qFormat/>
    <w:rsid w:val="00e7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6574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0408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d4b8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43e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43ef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44829-4D6A-4649-9FB8-8B0A03889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87</Words>
  <Characters>5825</Characters>
  <CharactersWithSpaces>6799</CharactersWithSpaces>
  <Paragraphs>1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19:00Z</dcterms:created>
  <dc:creator>SMertova</dc:creator>
  <dc:description/>
  <dc:language>en-US</dc:language>
  <cp:lastModifiedBy>Kováčiková Mária</cp:lastModifiedBy>
  <cp:lastPrinted>2018-08-29T08:43:00Z</cp:lastPrinted>
  <dcterms:modified xsi:type="dcterms:W3CDTF">2024-06-19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