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Bytový dům, Nám. Míru 520, Kroměříž – rekonstrukce ÚT a ZTI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ý návrh Smlouv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7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6-2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