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íloha č. 1 zadávací dokumentace – Krycí list nabídk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4"/>
        <w:gridCol w:w="1223"/>
        <w:gridCol w:w="5471"/>
      </w:tblGrid>
      <w:tr>
        <w:trPr>
          <w:trHeight w:val="513" w:hRule="atLeast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POŘÍZENÍ MOBILNÍCH TELEKOMUNIKAČNÍCH SLUŽEB PRO MĚSTO KROMĚŘÍŽ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s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. Tomáš Opatrný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4-08-12T08:55:00Z</dcterms:modified>
  <cp:revision>33</cp:revision>
  <dc:subject/>
  <dc:title/>
</cp:coreProperties>
</file>