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3 zadávací dokumentace – Seznam organizací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32"/>
          <w:szCs w:val="32"/>
        </w:rPr>
        <w:t>Seznam organizac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veřejné zakázky: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POŘÍZENÍ MOBILNÍCH TELEKOMUNIKAČNÍCH SLUŽEB PRO MĚSTO KROMĚŘÍŽ“</w:t>
      </w:r>
    </w:p>
    <w:p>
      <w:pPr>
        <w:pStyle w:val="TextBody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Style w:val="Mkatabulky"/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535"/>
        <w:gridCol w:w="1223"/>
        <w:gridCol w:w="3969"/>
      </w:tblGrid>
      <w:tr>
        <w:trPr>
          <w:trHeight w:val="567" w:hRule="atLeast"/>
        </w:trPr>
        <w:tc>
          <w:tcPr>
            <w:tcW w:w="45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Organizace</w:t>
            </w:r>
          </w:p>
        </w:tc>
        <w:tc>
          <w:tcPr>
            <w:tcW w:w="4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cs-CZ" w:bidi="ar-SA"/>
              </w:rPr>
              <w:t>Sídlo</w:t>
            </w:r>
          </w:p>
        </w:tc>
        <w:tc>
          <w:tcPr>
            <w:tcW w:w="122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cs-CZ" w:bidi="ar-SA"/>
              </w:rPr>
              <w:t>IČO</w:t>
            </w:r>
          </w:p>
        </w:tc>
        <w:tc>
          <w:tcPr>
            <w:tcW w:w="396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cs-CZ" w:bidi="ar-SA"/>
              </w:rPr>
              <w:t>Osoba oprávněná jednat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ěsto Kroměříž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Velké náměstí 115/1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0028735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gr. Tomáš Opatrný, starostaměst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Gorkého 2566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Gorkého 2566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53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Jana Strážnick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Kollárova 3945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Kollárova 3945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54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Bc. Ludmila Bend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Mánesova 3880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ánesova 3880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56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gr. Martina Luběn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Osvoboditelů 60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Osvoboditelů 60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68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gr. Michaela Řezáč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Páleníčkova 2851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Páleníčkova 2851, 767 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59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Bc. Petra Šťastník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Spáčilova 3239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Spáčilova 3239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62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iluše Suchnovou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Štítného 3712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Štítného 3712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67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gr. Kateřina Kolařík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Mateřská škola, Kroměříž, Žižkova 4019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Žižkova 4019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9569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Bc. Libuše Kopal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Základní škola, Kroměříž,Komenského náměstí 440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Komenského náměstí 440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8799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gr. Milan Budín, ředitel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Základní škola, Kroměříž, U Sýpek 1462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U Sýpek 1462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87701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RNDr. Eva Šílová, ředitelk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Základní škola Slovan, Kroměříž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Zeyerova 3354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4793440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Jaroslav Němec, ředitel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Základní škola Oskol, Kroměříž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Mánesova 3861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87664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Hana Ginter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Základní škola Zachar, Kroměříž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Albertova 4062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479338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Petra Fečk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Základní škola Zámoraví, Kroměříž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Švabinského nábřeží 2077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87648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Ivana Uherk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Středisko pro volný čas dětí a mládeže Šipka, Kroměříž, Úprkova 3268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Úprkova 3268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122994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Jana Valer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Sportovní zařízení města Kroměříže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Obvodová 3964/17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215514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Ing. Petr Opravil, pověřený řízením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Knihovna Kroměřížska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Slovanské náměstí 3920/1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0009112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PhDr. Šárka Kašpárková, ředitelka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Dům kultury v Kroměříži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Tovačovského 2828/22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096264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Pavel Sedláček, ředitel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Kroměřížské technické služby, s.r.o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Kaplanova 2959/6, 767 01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2627643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Ing. Marian Vítek, BA, ředitel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Sociální služby města Kroměříž, příspěvková organiza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Riegrovo náměstí 159, 767 24 Kroměří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711934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gr. Dagmar Klučková, Dis., ředitelka</w:t>
            </w:r>
          </w:p>
        </w:tc>
      </w:tr>
    </w:tbl>
    <w:p>
      <w:pPr>
        <w:pStyle w:val="TextBody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666266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1:00Z</dcterms:created>
  <dc:creator>Dostálková Eva</dc:creator>
  <dc:description/>
  <dc:language>en-US</dc:language>
  <cp:lastModifiedBy>Josef Křeháček</cp:lastModifiedBy>
  <cp:lastPrinted>2020-12-15T14:24:00Z</cp:lastPrinted>
  <dcterms:modified xsi:type="dcterms:W3CDTF">2024-08-09T10:1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