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rotokol o předání dat</w:t>
      </w:r>
    </w:p>
    <w:p>
      <w:pPr>
        <w:pStyle w:val="Normal"/>
        <w:spacing w:before="0" w:after="0"/>
        <w:jc w:val="center"/>
        <w:rPr/>
      </w:pPr>
      <w:r>
        <w:rPr/>
        <w:t>sepsaný mezi subjekty, kterými jso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ěsto Kroměříž</w:t>
      </w:r>
    </w:p>
    <w:p>
      <w:pPr>
        <w:pStyle w:val="Normal"/>
        <w:spacing w:before="0" w:after="0"/>
        <w:jc w:val="both"/>
        <w:rPr/>
      </w:pPr>
      <w:r>
        <w:rPr/>
        <w:t>Velké náměstí 115, 767 01 Kroměříž</w:t>
      </w:r>
    </w:p>
    <w:p>
      <w:pPr>
        <w:pStyle w:val="Normal"/>
        <w:spacing w:before="0" w:after="0"/>
        <w:jc w:val="both"/>
        <w:rPr/>
      </w:pPr>
      <w:r>
        <w:rPr/>
        <w:t>IČO: 00287351</w:t>
      </w:r>
    </w:p>
    <w:p>
      <w:pPr>
        <w:pStyle w:val="Normal"/>
        <w:spacing w:before="0" w:after="0"/>
        <w:jc w:val="both"/>
        <w:rPr/>
      </w:pPr>
      <w:r>
        <w:rPr/>
        <w:t>(dále jen „poskytovatel“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.</w:t>
      </w:r>
    </w:p>
    <w:p>
      <w:pPr>
        <w:pStyle w:val="Normal"/>
        <w:spacing w:before="0" w:after="0"/>
        <w:jc w:val="both"/>
        <w:rPr/>
      </w:pPr>
      <w:permStart w:id="0" w:edGrp="everyone"/>
      <w:r>
        <w:rPr/>
        <w:t>(dále jen „zpracovatel“)</w:t>
      </w:r>
      <w:permEnd w:id="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ředmět a účel protokolu</w:t>
      </w:r>
    </w:p>
    <w:p>
      <w:pPr>
        <w:pStyle w:val="ListParagraph"/>
        <w:spacing w:before="0" w:after="0"/>
        <w:ind w:left="355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1, Tento protokol o předání dat byl sepsán z důvodů poskytnutí soutěžních podkladů zpracovateli. Soutěžní podklady k </w:t>
      </w:r>
      <w:r>
        <w:rPr>
          <w:b/>
        </w:rPr>
        <w:t>Ideové soutěži o návrh urbanisticko-dopravního řešení města Kroměříže jsou následující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Soutěžní podmínky včetně jejich přílo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Mapa řešeného území v měřítku 1:50 000 (ČZÚK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</w:rPr>
        <w:t>Katastrální mapa (ČZÚK, 201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</w:rPr>
        <w:t>Ortofotomapa (ČZÚK, 201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Územně analytické podklady pro správní obvod obce s rozšířenou působností Kroměříž (201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Strategický</w:t>
      </w:r>
      <w:r>
        <w:rPr>
          <w:i/>
        </w:rPr>
        <w:t xml:space="preserve"> plán města Kroměříže (Město Kroměříž, 2013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</w:rPr>
        <w:t>Stávající Územní plán města Kroměříže včetně změn (Ateliér KO&amp;SA, sdružení, 2005, ve znění změn z roku 201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</w:rPr>
        <w:t>Kapacitní posouzení křižovatek (HBH projekt, 201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</w:rPr>
      </w:pPr>
      <w:r>
        <w:rPr>
          <w:i/>
        </w:rPr>
        <w:t>Vyhodnocení vlivů změny č. 5B Územního plánu města Kroměříže na trvale udržitelný rozvoj včetně nulové varianty (doc. Ing. arch. Maxmilian Wittmann, Ph.D, 201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</w:rPr>
      </w:pPr>
      <w:r>
        <w:rPr>
          <w:i/>
        </w:rPr>
        <w:t>Cyklostezka Lutopecká-most K. Rajnocha (Ing. arch. Petr Bumbálek, 2004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</w:rPr>
        <w:t>Územní studie obchvatu Kroměříže (HBH Projekt, 201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</w:rPr>
      </w:pPr>
      <w:r>
        <w:rPr>
          <w:i/>
        </w:rPr>
        <w:t>Digitálně technická mapa města (ČZÚK, 2014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Koncepce rozvoje cyklodopravy na území Zlínského kraje (UDIMO, 2004)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Generel cyklotras mikroregionu Kroměřížsko (Projektová kancelář A-S, Ing. Ladislav Alster, 2007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 xml:space="preserve">Mapka cyklotras a cyklopruhů včetně soupisu dosud realizovaných cyklostezek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Informační systém v Kroměříži – městě památek UNESCO (Ak. Soch.a TamaraBuganská, 201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Vojenské letecké snímkování (ÚAZK, 195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i/>
          <w:i/>
          <w:lang w:eastAsia="cs-CZ"/>
        </w:rPr>
      </w:pPr>
      <w:r>
        <w:rPr>
          <w:i/>
          <w:lang w:eastAsia="cs-CZ"/>
        </w:rPr>
        <w:t>Stabilní katastr (ÚAZK, 1830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ány udržitelné městské mobility (</w:t>
      </w:r>
      <w:hyperlink r:id="rId2">
        <w:r>
          <w:rPr>
            <w:rStyle w:val="InternetLink"/>
            <w:rFonts w:cs="Arial" w:ascii="Calibri" w:hAnsi="Calibri"/>
            <w:i/>
            <w:sz w:val="22"/>
            <w:szCs w:val="22"/>
          </w:rPr>
          <w:t>https://www-mobilityplans.eu</w:t>
        </w:r>
      </w:hyperlink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ezinárodní charta chůze (www.walk21.com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půjčená data a podklady mají pouze informativní charakter.</w:t>
      </w:r>
    </w:p>
    <w:p>
      <w:pPr>
        <w:pStyle w:val="Normal"/>
        <w:spacing w:before="0" w:after="0"/>
        <w:jc w:val="both"/>
        <w:rPr/>
      </w:pPr>
      <w:r>
        <w:rPr/>
        <w:t>(dále jen „poskytovaná data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, Poskytovaná data jsou zpracovateli poskytnuta výhradně za účelem vypracování soutěžního návrhu </w:t>
      </w:r>
      <w:r>
        <w:rPr>
          <w:b/>
        </w:rPr>
        <w:t>Ideové soutěže o návrh urbanisticko-dopravního řešení města Kroměříž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, Užití dat se omezuje pouze na tento konkrétní účel na dobu nezbytně nutnou pro zpracování, nejdéle do 27.8.2014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ráva a povinnosti </w:t>
      </w:r>
    </w:p>
    <w:p>
      <w:pPr>
        <w:pStyle w:val="ListParagraph"/>
        <w:spacing w:before="0" w:after="0"/>
        <w:ind w:left="355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, Zpracovatel bere na vědomí, že poskytnutá data jsou chráněna zákonem č. 121/200 Sb., autorský zákon, ve znění pozdějších předpisů (dále jen „autorský zákon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, Zpracovatel se zavazuj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užít data výhradně za účelem uvedeným v čl. I/2 tohoto protokol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umožnění použití poskytnutých dat pro jiné účely a činnosti než je uvedeno v čl. I/2 tohoto protokol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bezodkladně po realizaci „vypracování soutěžního návrhu Ideové soutěže o návrh urbanisticko-dopravního řešení města Kroměříže“ zničit všechny případné kopie poskytnutých da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poskytnout poskytnuta data třetím osobá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áhrada škody</w:t>
      </w:r>
    </w:p>
    <w:p>
      <w:pPr>
        <w:pStyle w:val="ListParagraph"/>
        <w:spacing w:before="0" w:after="0"/>
        <w:ind w:left="355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pracovatel  se zavazuje v plném rozsahu nahradit případné škody, které způsobí při nakládání s poskytovanými daty či v přímé souvislosti s ním poskytovateli nebo třetím osobám. Dále zaplatit pokutu ve výši 50 000 Kč poskytovateli při porušení č I/2 tohoto protokol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spacing w:before="0" w:after="0"/>
        <w:ind w:left="355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, Tento protokol se vypracovává se dvou vyhotoveních, pro každou stranu po jedno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, V případě porušení jakéhokoliv ujednání protokolu zpracovatelem má poskytovatel právo jednostranně od protokolu odstoupit a požadovat vrácení poskytnutých d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, Protokol je platný a účinný dnem jeho podpi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permStart w:id="1" w:edGrp="everyone"/>
      <w:r>
        <w:rPr/>
        <w:t>V Kroměříži dne: ………………………………….</w:t>
      </w:r>
      <w:perm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Ing. Soňa Mertová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Pověřená vedoucí odboru rozvoje měs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permStart w:id="2" w:edGrp="everyone"/>
      <w:r>
        <w:rPr/>
        <w:t xml:space="preserve">za poskytovatele </w:t>
        <w:tab/>
        <w:tab/>
        <w:tab/>
        <w:tab/>
        <w:tab/>
        <w:tab/>
        <w:t xml:space="preserve"> za zpracovatele</w:t>
      </w:r>
      <w:permEnd w:id="2"/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bcmEMYeJa9dLwfHYjZG1q2xkQb4=" w:salt="tqNPkAjREH78ZT2Me3M4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f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74429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42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442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mobilityplan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</TotalTime>
  <Application>LibreOffice/7.4.7.2$Linux_X86_64 LibreOffice_project/40$Build-2</Application>
  <AppVersion>15.0000</AppVersion>
  <Pages>3</Pages>
  <Words>521</Words>
  <Characters>3075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2:00Z</dcterms:created>
  <dc:creator>Zuzana Kytlicová</dc:creator>
  <dc:description/>
  <dc:language>en-US</dc:language>
  <cp:lastModifiedBy>ASklenarova</cp:lastModifiedBy>
  <dcterms:modified xsi:type="dcterms:W3CDTF">2014-05-28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