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DODAVA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Dodávka systému měření rychlosti v Kroměříži, místní části Trávník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uchazeč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uchazeče</w:t>
      </w:r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209773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8-26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