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neexistenci střetu zájm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měříž – Digitalizace MKMS 202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shora specifikovaný dodavatel není obchodní společností, ve které veřejný funkcionář nebo jím ovládaná osoba vlastní podíl představující alespoň 25 % účasti společníka v této obchodní společ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prohlašuji, že ani poddodavatel, prostřednictvím kterého případně dodavatel prokazuje kvalifikaci, není takovou výše popsanou obchodní společno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    </w:t>
      </w:r>
      <w:r>
        <w:rPr>
          <w:rFonts w:cs="Arial" w:ascii="Arial" w:hAnsi="Arial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  <w:tab/>
        <w:t>                        podpis / el. podpis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95782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6:00Z</dcterms:created>
  <dc:creator>michal@petrasrezek.cz</dc:creator>
  <dc:description/>
  <dc:language>en-US</dc:language>
  <cp:lastModifiedBy>Molodčenko Eva</cp:lastModifiedBy>
  <dcterms:modified xsi:type="dcterms:W3CDTF">2024-09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