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u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Pořízení 7 místního automobilu pro SVČ Šipka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prodávající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prodávajícíh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Prodávající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overflowPunct w:val="true"/>
        <w:spacing w:before="10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Normal"/>
        <w:spacing w:before="0" w:after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Prodávající – uchazeč o veřejnou zakázku splňuje tento kvalifikační předpoklad, pokud sám nebo jako generální dodavatel v posledních 3 letech provedl alespoň 2 realizace obdobné dodávky. Za obdobnou dodávku se považuje dodávka automobilu v minimální hodnotě 400.000,- Kč bez DPH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dodávka – 1.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Předmět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Kupující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Termín předání dodávky objednatel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dodávk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dodávka – 2.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Předmět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Kupující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Termín předání dodávky objednatel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dodávk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Dodava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Dodava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1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176160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00</Words>
  <Characters>2952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8:00Z</dcterms:created>
  <dc:creator>Kováčiková Mária</dc:creator>
  <dc:description/>
  <dc:language>en-US</dc:language>
  <cp:lastModifiedBy>Kováčiková Mária</cp:lastModifiedBy>
  <dcterms:modified xsi:type="dcterms:W3CDTF">2024-11-14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