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Bytový dům pro chráněné bydlení, Pavlákova ul.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5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3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a novostavba či rekonstrukce budovy občanské výstavby nebo haly občanské výstavby nebo budovy pro bydlení, přičemž celkový finanční objem plnění spojený s novostavbou či rekonstrukcí činil u každé z těchto významných zakázek </w:t>
      </w:r>
      <w:r>
        <w:rPr>
          <w:rFonts w:cs="Arial" w:ascii="Arial Narrow" w:hAnsi="Arial Narrow"/>
          <w:b/>
          <w:bCs/>
          <w:sz w:val="22"/>
          <w:szCs w:val="22"/>
        </w:rPr>
        <w:t>výši minimálně 20.000.000 Kč bez DPH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rekonstrukci ve smyslu shora uvedené podmínky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budovu občanské výstavby a haly občanské výstavby se ve smyslu shora uvedené podmínky považují objekty zařazené dle klasifikace stavebních objektů (KSO) do skupiny 801 a 802. Za budovu pro bydlení se považují objekty zařazené dle KSO do skupiny 803 vyjma rodinných domů, cha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t a domků (803 6 až 9).  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, popis dodaného plnění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, popis dodaného plnění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, popis dodaného plnění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ind w:left="567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minimálně 1 významná zakázka</w:t>
      </w:r>
      <w:r>
        <w:rPr>
          <w:rFonts w:ascii="Arial Narrow" w:hAnsi="Arial Narrow"/>
          <w:sz w:val="22"/>
          <w:szCs w:val="22"/>
        </w:rPr>
        <w:t xml:space="preserve">, jejíž předmětem či součástí byl geotermální vrt s hloubkou více </w:t>
        <w:br/>
        <w:t xml:space="preserve">než 30 m. </w:t>
      </w:r>
    </w:p>
    <w:p>
      <w:pPr>
        <w:pStyle w:val="Text"/>
        <w:widowControl/>
        <w:spacing w:lineRule="auto" w:line="240" w:before="0" w:after="0"/>
        <w:ind w:left="567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, popis dodaného plnění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a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ab6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065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ab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065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54b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michal@petrasrezek.cz</dc:creator>
  <dc:description/>
  <dc:language>en-US</dc:language>
  <cp:lastModifiedBy>Kováčiková Mária</cp:lastModifiedBy>
  <dcterms:modified xsi:type="dcterms:W3CDTF">2024-11-1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