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6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Formulář pro uvedení seznamu techniků a osvědčení o vzdělání a odborné kvalifikaci techniků dodavatele podílejících se na plnění veřejné zakázky, k prokázání splnění technické kvalifikace ve smyslu § 79 odst. 2 písm. c) a d) zákona pro veřejnou zakáz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Bytový dům pro chráněné bydlení, Pavlákova ul., Kroměříž“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Vymezení minimálního požadavku k prokázání kvalifikace:</w:t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ListParagraph"/>
        <w:numPr>
          <w:ilvl w:val="0"/>
          <w:numId w:val="2"/>
        </w:numPr>
        <w:ind w:left="567" w:hanging="42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Hlavní stavbyvedoucí – 1 osoba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málně středoškolské vzdělání,</w:t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2"/>
          <w:szCs w:val="22"/>
        </w:rPr>
        <w:t>délka praxe při vedení pozemních staveb na pozici hlavního stavbyvedoucího nebo stavbyvedoucího minimálně 5 let,</w:t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425"/>
        <w:contextualSpacing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kušenost s realizací </w:t>
      </w:r>
      <w:r>
        <w:rPr>
          <w:rFonts w:cs="Arial" w:ascii="Arial Narrow" w:hAnsi="Arial Narrow"/>
          <w:b/>
          <w:bCs/>
          <w:sz w:val="22"/>
          <w:szCs w:val="22"/>
        </w:rPr>
        <w:t>minimálně 2 významných zakázek</w:t>
      </w:r>
      <w:r>
        <w:rPr>
          <w:rFonts w:cs="Arial" w:ascii="Arial Narrow" w:hAnsi="Arial Narrow"/>
          <w:sz w:val="22"/>
          <w:szCs w:val="22"/>
        </w:rPr>
        <w:t xml:space="preserve"> v posledních 5 letech před zahájením zadávacího řízení </w:t>
      </w:r>
      <w:r>
        <w:rPr>
          <w:rFonts w:cs="Arial" w:ascii="Arial Narrow" w:hAnsi="Arial Narrow"/>
          <w:b/>
          <w:bCs/>
          <w:sz w:val="22"/>
          <w:szCs w:val="22"/>
        </w:rPr>
        <w:t>na pozici hlavního stavbyvedoucího nebo jeho zástupce</w:t>
      </w:r>
      <w:r>
        <w:rPr>
          <w:rFonts w:cs="Arial" w:ascii="Arial Narrow" w:hAnsi="Arial Narrow"/>
          <w:sz w:val="22"/>
          <w:szCs w:val="22"/>
        </w:rPr>
        <w:t xml:space="preserve">, jejichž předmětem byla novostavba či rekonstrukce budovy občanské výstavby nebo haly občanské výstavby nebo budovy pro bydlení, přičemž celkový finanční objem plnění spojený s novostavbou či rekonstrukcí činil u každé z těchto významných zakázek </w:t>
      </w:r>
      <w:r>
        <w:rPr>
          <w:rFonts w:cs="Arial" w:ascii="Arial Narrow" w:hAnsi="Arial Narrow"/>
          <w:b/>
          <w:bCs/>
          <w:sz w:val="22"/>
          <w:szCs w:val="22"/>
        </w:rPr>
        <w:t>výši minimálně 20.000.000 Kč bez DPH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borná způsobilost podle zákona č. 360/1992 Sb., o výkonu povolání autorizovaných architektů a o výkonu povolání autorizovaných inženýrů a techniků činných ve výstavbě pro obor </w:t>
      </w:r>
      <w:r>
        <w:rPr>
          <w:rFonts w:cs="Arial" w:ascii="Arial Narrow" w:hAnsi="Arial Narrow"/>
          <w:b/>
          <w:bCs/>
          <w:sz w:val="22"/>
          <w:szCs w:val="22"/>
        </w:rPr>
        <w:t>pozemní stavby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3"/>
        <w:gridCol w:w="5224"/>
      </w:tblGrid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HLAVNÍ STAVBYVEDOUCÍ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a příjme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jvyšší dosažené vzdělá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tupeň vzdělání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Škol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tudijní obor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borná způsobilost – autorizace: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značení dokladu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Číslo dokladu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ozsah způsobilosti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i/>
                <w:iCs/>
                <w:sz w:val="22"/>
                <w:szCs w:val="22"/>
              </w:rPr>
              <w:t>Doklad bude předložen jako příloha tohoto formuláře.</w:t>
            </w:r>
          </w:p>
        </w:tc>
      </w:tr>
      <w:tr>
        <w:trPr>
          <w:trHeight w:val="77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élka praxe na pozici hlavního stavbyvedoucího nebo stavbyvedoucíh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počet ukončených let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let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Vztah k dodavateli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HPP / DPČ / DPP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1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racovní zkušenosti – osobní reference</w:t>
            </w:r>
            <w:r>
              <w:rPr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na pozici hlavního stavbyvedoucího </w:t>
            </w:r>
          </w:p>
        </w:tc>
      </w:tr>
      <w:tr>
        <w:trPr>
          <w:trHeight w:val="55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A1. zkušenost s realizac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minimálně 2 významných zakázek </w:t>
            </w:r>
            <w:r>
              <w:rPr>
                <w:rFonts w:ascii="Arial Narrow" w:hAnsi="Arial Narrow"/>
                <w:sz w:val="22"/>
                <w:szCs w:val="22"/>
              </w:rPr>
              <w:t>v posledních 5 letech před zahájením zadávacího řízení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 na pozici hlavního stavbyvedoucího nebo jeho zástupce</w:t>
            </w:r>
            <w:r>
              <w:rPr>
                <w:rFonts w:ascii="Arial Narrow" w:hAnsi="Arial Narrow"/>
                <w:sz w:val="22"/>
                <w:szCs w:val="22"/>
              </w:rPr>
              <w:t>, jejichž předmětem byla novostavba či rekonstrukce budovy občanské výstavby nebo haly občanské výstavby nebo budovy pro bydlení, přičemž celkový finanční objem plnění spojený s novostavbou či rekonstrukcí činil u každé z těchto významných zakázek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 výši minimálně 20.000.000 Kč bez DPH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novostavba či rekonstrukce budovy občanské výstavby nebo haly občanské výstavby nebo budovy pro bydlení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plnění spojeného s novostavbou nebo rekonstrukcí takové budovy 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ěcný rozsah a objem dodavatelem provedeného plnění vč. procentního podílu v rámci realizované zakázk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novostavba či rekonstrukce budovy občanské výstavby nebo haly občanské výstavby nebo budovy pro bydlení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plnění spojeného s novostavbou nebo rekonstrukcí takové budovy 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ěcný rozsah a objem dodavatelem provedeného plnění vč. procentního podílu v rámci realizované zakázk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D9D9D9" w:themeFill="background1" w:themeFillShade="d9"/>
      <w:jc w:val="both"/>
      <w:rPr>
        <w:rFonts w:ascii="Arial Narrow" w:hAnsi="Arial Narrow" w:cs="Arial"/>
      </w:rPr>
    </w:pPr>
    <w:r>
      <w:rPr>
        <w:rFonts w:cs="Arial" w:ascii="Arial Narrow" w:hAnsi="Arial Narrow"/>
        <w:b/>
        <w:i/>
      </w:rPr>
      <w:t xml:space="preserve">Pozn. pro účastníky: </w:t>
    </w:r>
    <w:r>
      <w:rPr>
        <w:rFonts w:cs="Arial" w:ascii="Arial Narrow" w:hAnsi="Arial Narrow"/>
        <w:i/>
      </w:rPr>
      <w:t>jedná se o doporučený vzor seznamu. Odpovědnost za jeho použití nese účastník. Zadavatel si vyhrazuje právo ověřovat informace poskytnuté v tomto formulář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4b7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Revision">
    <w:name w:val="Revision"/>
    <w:uiPriority w:val="99"/>
    <w:semiHidden/>
    <w:qFormat/>
    <w:rsid w:val="007224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59</Words>
  <Characters>3462</Characters>
  <CharactersWithSpaces>398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4:00Z</dcterms:created>
  <dc:creator>michal@petrasrezek.cz</dc:creator>
  <dc:description/>
  <dc:language>en-US</dc:language>
  <cp:lastModifiedBy>akpr</cp:lastModifiedBy>
  <dcterms:modified xsi:type="dcterms:W3CDTF">2025-01-13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