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Bytový dům pro chráněné bydlení, Pavlákova ul.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</w:t>
        <w:br/>
        <w:t xml:space="preserve">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10-30T14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