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8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Bytový dům pro chráněné bydlení, Pavlákova ul., Kroměříž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 Narrow" w:hAnsi="Arial Narrow"/>
          <w:sz w:val="22"/>
          <w:szCs w:val="22"/>
          <w:vertAlign w:val="superscript"/>
        </w:rPr>
        <w:footnoteReference w:id="2"/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713f7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a713f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a71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sid w:val="00a713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a713f7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a713f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10-30T14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