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0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Bytový dům pro chráněné bydlení, Pavlákova ul.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0-30T14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