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10</w:t>
      </w:r>
    </w:p>
    <w:p>
      <w:pPr>
        <w:pStyle w:val="Normal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KRYCÍ LIST NABÍDKY VEŘEJNÉ ZAKÁZKY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ytový dům pro chráněné bydlení, Pavlákova ul., Kroměříž“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Účastník čestně prohlašuje, že akceptuje závazný návrh Smlouvy na veřejnou zakázku (Příloha zadávací dokumentac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lightGray"/>
              </w:rPr>
              <w:t xml:space="preserve"> č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častník podáním nabídky prohlašuje, že se seznámil s celým obsahem zadávací dokumentace a jejích příloh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častník prohlašuje, že veškeré jím uváděné informace a údaje v nabídce jsou pravdivé, a je si vědom možných následků v souvislosti s uvedením vědomě nesprávných či nepravdivých informací a údajů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paragraph" w:styleId="Revision">
    <w:name w:val="Revision"/>
    <w:uiPriority w:val="99"/>
    <w:semiHidden/>
    <w:qFormat/>
    <w:rsid w:val="006b1a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3</Words>
  <Characters>1013</Characters>
  <CharactersWithSpaces>1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31:00Z</dcterms:created>
  <dc:creator/>
  <dc:description/>
  <dc:language>en-US</dc:language>
  <cp:lastModifiedBy>akpr</cp:lastModifiedBy>
  <cp:lastPrinted>2019-05-21T16:19:00Z</cp:lastPrinted>
  <dcterms:modified xsi:type="dcterms:W3CDTF">2025-01-13T09:3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