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5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Volnočasový park ve Vážanech u Kroměříže – OPAKOVANÉ ZADÁNÍ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0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0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</w:r>
      <w:bookmarkStart w:id="1" w:name="_GoBack"/>
      <w:bookmarkEnd w:id="1"/>
      <w:r>
        <w:rPr>
          <w:rFonts w:cs="Arial" w:ascii="Arial Nova" w:hAnsi="Arial Nov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8184862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93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5-01-20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