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 zadávací dokumentace – Krycí list nabíd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14"/>
        <w:gridCol w:w="1223"/>
        <w:gridCol w:w="2357"/>
        <w:gridCol w:w="3114"/>
      </w:tblGrid>
      <w:tr>
        <w:trPr>
          <w:trHeight w:val="51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STEZKA PRO PĚŠÍ A CYKLISTICKOU DOPRAVU KROMĚŘÍŽ – MIŇŮVKY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s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a oprávněná za zadavatele jedna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gr. Tomáš Opatrný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bídková cena za předmět plnění veřejné zakázky v Kč bez DPH</w:t>
            </w:r>
          </w:p>
        </w:tc>
      </w:tr>
      <w:tr>
        <w:trPr>
          <w:trHeight w:val="88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celkem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 Kč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6:00Z</dcterms:created>
  <dc:creator>OEM</dc:creator>
  <dc:description/>
  <cp:keywords/>
  <dc:language>en-US</dc:language>
  <cp:lastModifiedBy>Josef Křeháček</cp:lastModifiedBy>
  <cp:lastPrinted>2015-11-24T19:17:00Z</cp:lastPrinted>
  <dcterms:modified xsi:type="dcterms:W3CDTF">2025-01-15T22:28:00Z</dcterms:modified>
  <cp:revision>31</cp:revision>
  <dc:subject/>
  <dc:title/>
</cp:coreProperties>
</file>