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 zadávací dokumentace – Krycí list nabíd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814"/>
        <w:gridCol w:w="1223"/>
        <w:gridCol w:w="2357"/>
        <w:gridCol w:w="3114"/>
      </w:tblGrid>
      <w:tr>
        <w:trPr>
          <w:trHeight w:val="51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DOMOV PRO OSOBY SE ZDRAVOTNÍM POSTIŽENÍM BARBORKA – REKONSTRUKCE PAVILONU K“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é náměstí 115/1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oba oprávněná za zadavatele jednat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gr. Tomáš Opatrný – starosta města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bídková cena za předmět plnění veřejné zakázky v Kč bez DPH</w:t>
            </w:r>
          </w:p>
        </w:tc>
      </w:tr>
      <w:tr>
        <w:trPr>
          <w:trHeight w:val="88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celkem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 Kč bez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6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5-04-14T13:36:00Z</dcterms:modified>
  <cp:revision>32</cp:revision>
  <dc:subject/>
  <dc:title/>
</cp:coreProperties>
</file>