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Parkování na ulici Zborovská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Dodava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dopravní stavby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Dodava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>, obdobného charakteru, jako je předmět plnění zakázky, tj. dopravní stavby, ve finančním objemu min. 4.000.000,- Kč bez DPH (jedná se o celkovou hodnotu referenční zakázky), přičemž minimálně jedna referenční zakázka obsahovala i instalaci veřejného osvětlení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405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, ve finančním objemu min. 4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Práce obsahovali instalaci veřejného osvětlen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, ve finančním objemu min. 4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Práce obsahovali instalaci veřejného osvětlen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, ve finančním objemu min. 4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Práce obsahovali instalaci veřejného osvětlen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spacing w:before="0" w:after="100"/>
        <w:ind w:left="851" w:hanging="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0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Dodavatel disponuje osvědčením o vzdělání a odborné kvalifikaci vztahující se k požadovaným stavebním pracím, a to jak ve vztahu k fyzickým osobám, které mohou stavební práce poskytovat, tak ve vztahu k jejich vedoucím pracovníkům, konkrétně pro pozici stavbyvedoucí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Dodava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zákona č. 360/1992 Sb., o výkonu povolání autorizovaných architektů a o výkonu povolání autorizovaných inženýrů a techniků činných ve výstavbě, ve znění pozdějších předpisů, a to autorizovaný inženýr s autorizací pro obor dopravní stavby – ID00 [§ 5 odst. 1 a odst. 3 písm. b) autorizačního zákona], nebo autorizovaný technik s autorizací pro obor dopravní stavby – TD02 [§ 5 odst. 2 a odst. 3 písm. b) autorizačního zákona]. 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 minimální hodnotě 4.000.000,- Kč bez DPH, přičemž: minimálně 1 referenční stavební zakázka se týkala výstavby nebo rekonstrukce parkoviště případně odstavného stání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863"/>
        <w:gridCol w:w="1552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dodava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výstavba nebo rekonstrukce parkoviště případně odstavného stání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výstavba nebo rekonstrukce parkoviště případně odstavného stání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Dodava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Dodava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697619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178</Words>
  <Characters>6952</Characters>
  <CharactersWithSpaces>81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1:00Z</dcterms:created>
  <dc:creator>Kováčiková Mária</dc:creator>
  <dc:description/>
  <dc:language>en-US</dc:language>
  <cp:lastModifiedBy>Kováčiková Mária</cp:lastModifiedBy>
  <dcterms:modified xsi:type="dcterms:W3CDTF">2025-05-27T1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