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Modernizace scénického osvětlení Klub Starý pivovar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2/2025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bCs/>
          <w:sz w:val="22"/>
          <w:szCs w:val="22"/>
        </w:rPr>
      </w:pPr>
      <w:r>
        <w:rPr>
          <w:rFonts w:cs="Arial" w:ascii="Arial Nova" w:hAnsi="Arial Nova"/>
          <w:bCs/>
          <w:sz w:val="22"/>
          <w:szCs w:val="22"/>
        </w:rPr>
        <w:t>platné Osvědčení o odborné způsobilosti v elektrotechnice v rozsahu § 8 a § 9 vyhlášky 50/1978 Sb., o odborné způsobilosti v elektrotechnice. Zadavatel požaduje, aby tato osoba splňovala i v budoucnu (po celou dobu plnění předmětu této VZ), v plném rozsahu, podmínky pro výkon požadovaných činností dle nové legislativy, tj. dle zákona č. 251/2021 Sb., zákon o bezpečnosti práce v souvislosti s provozem vyhrazených technických zařízení a o změně souvisejících zákonů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Dodavatel realizoval za poslední 3 roky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2 zakázky</w:t>
      </w:r>
      <w:r>
        <w:rPr>
          <w:rFonts w:cs="Arial" w:ascii="Arial Nova" w:hAnsi="Arial Nova"/>
          <w:sz w:val="22"/>
          <w:szCs w:val="22"/>
        </w:rPr>
        <w:t>, obdobného charakteru, jako je předmět plnění zakázky, ve finančním objemu min. 700.000,- Kč bez DPH (jedná se o celkovou hodnotu referenční zakázky), přičemž minimálně jedna referenční zakázka obsahovala instalaci nebo rekonstrukci scénického osvětlení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1. významná dodávka</w:t>
            </w:r>
          </w:p>
        </w:tc>
      </w:tr>
      <w:tr>
        <w:trPr>
          <w:trHeight w:val="68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objednateli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Dodávka obdobného charakteru jako je předmět plnění zakázky, ve finančním objemu min. 7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nstalaci nebo rekonstrukci scénického osvětlen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dodávka – 2. významná dodávka</w:t>
            </w:r>
          </w:p>
        </w:tc>
      </w:tr>
      <w:tr>
        <w:trPr>
          <w:trHeight w:val="68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dodávk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Termín předání dodávky objednateli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dodávk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Dodávka obdobného charakteru jako je předmět plnění zakázky, ve finančním objemu min. 7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340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Práce obsahovali instalaci nebo rekonstrukci scénického osvětlen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Dodava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Dodava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04333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D8ED9-945D-479B-8468-ADD47BF33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5-07-02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