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</w:t>
      </w:r>
      <w:r>
        <w:rPr>
          <w:rFonts w:cs="Verdana" w:ascii="Verdana" w:hAnsi="Verdana"/>
          <w:sz w:val="22"/>
          <w:szCs w:val="22"/>
          <w:lang w:val="cs-CZ"/>
        </w:rPr>
        <w:t>zemního plynu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Sociální služby města Kroměříže, příspěvková organiz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Riegrovo náměstí 159, 767 24 Kroměříž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71193430</w:t>
      </w:r>
      <w:r>
        <w:rPr>
          <w:rFonts w:cs="Verdana" w:ascii="Verdana" w:hAnsi="Verdana"/>
          <w:sz w:val="22"/>
        </w:rPr>
        <w:t xml:space="preserve">  </w:t>
      </w:r>
    </w:p>
    <w:p>
      <w:pPr>
        <w:pStyle w:val="Normal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71193430</w:t>
      </w:r>
    </w:p>
    <w:p>
      <w:pPr>
        <w:pStyle w:val="Normal"/>
        <w:jc w:val="both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 v obchodním rejstříku vedeném Krajský soudem v Brně, oddíl Pr, vložka 1456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Ivo Vojtkem, ředitelem</w:t>
      </w:r>
    </w:p>
    <w:p>
      <w:pPr>
        <w:pStyle w:val="Normln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27-5997200217/0100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 Ing. Eva Zádrapová,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zadrapova@sskm.cz</w:t>
        </w:r>
      </w:hyperlink>
      <w:r>
        <w:rPr>
          <w:rFonts w:cs="Arial" w:ascii="Verdana" w:hAnsi="Verdana"/>
          <w:sz w:val="22"/>
          <w:szCs w:val="22"/>
        </w:rPr>
        <w:t xml:space="preserve">, tel.: </w:t>
        <w:br/>
        <w:t>+420 602270611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27-5997200217/01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Odeslané platby – číslo účtu/ kód banky: 27-5997200217/0100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Adresa pro zasílání korespondence včetně daňových dokladů: Sociální služby města Kroměříže, příspěvková organizace, Riegrovo náměstí 159, 76724 Kroměříž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ídlem: </w:t>
      </w:r>
      <w:r>
        <w:rPr>
          <w:rFonts w:cs="Verdana"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IČO: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……….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Č: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stoupený: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</w:r>
      <w:r>
        <w:rPr>
          <w:rFonts w:cs="Verdana"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íslo účtu / kód banky: </w:t>
      </w:r>
      <w:r>
        <w:rPr>
          <w:rFonts w:cs="Verdana"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psán v obchodním rejstříku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AN dodavatele: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Číslo licence na obchod: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Číslo registrace u Operátora trhu: 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sdružené služby dodávky zemního plynu) dle této smlouvy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dukt na dodávku plynu pro MO:</w:t>
      </w: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………………………………………………</w:t>
      </w:r>
    </w:p>
    <w:p>
      <w:pPr>
        <w:pStyle w:val="Textsmlouvy"/>
        <w:ind w:left="72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dukt na dodávku plynu pro SO:</w:t>
      </w: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……………………………………………….</w:t>
      </w:r>
    </w:p>
    <w:p>
      <w:pPr>
        <w:pStyle w:val="Textsmlouvy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veřejné zakázky je rozepsána v příloze č. 2 – Rozpis ceny plnění, která je nedílnou součástí této smlouvy.</w:t>
      </w:r>
    </w:p>
    <w:p>
      <w:pPr>
        <w:pStyle w:val="Normal"/>
        <w:spacing w:lineRule="exact" w:line="280"/>
        <w:ind w:hanging="72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(maloodběry):</w:t>
      </w:r>
      <w:bookmarkStart w:id="0" w:name="OLE_LINK2"/>
      <w:bookmarkStart w:id="1" w:name="OLE_LINK1"/>
      <w:bookmarkStart w:id="2" w:name="OM_ZP_ZAL"/>
      <w:bookmarkEnd w:id="2"/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Verdana" w:hAnsi="Verdana" w:cs="Verdana"/>
          <w:sz w:val="22"/>
          <w:szCs w:val="22"/>
        </w:rPr>
      </w:pPr>
      <w:bookmarkEnd w:id="0"/>
      <w:bookmarkEnd w:id="1"/>
      <w:r>
        <w:rPr>
          <w:rFonts w:cs="Verdana" w:ascii="Verdana" w:hAnsi="Verdana"/>
          <w:sz w:val="22"/>
          <w:szCs w:val="22"/>
        </w:rPr>
        <w:t>Fakturace 1 x měsíčně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O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(středoodběry):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0"/>
          <w:sz w:val="22"/>
          <w:szCs w:val="22"/>
        </w:rPr>
      </w:pPr>
      <w:r>
        <w:rPr>
          <w:rFonts w:cs="Verdana" w:ascii="Verdana" w:hAnsi="Verdana"/>
          <w:color w:val="000000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e zemním plynem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>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Sdružené služby dodávky zemního plynu pse uskutečňují v souladu s Obchodními podmínkami dodávky </w:t>
      </w:r>
      <w:r>
        <w:rPr>
          <w:rFonts w:cs="Verdana"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 xml:space="preserve">Dodávka zemního plynu pro Sociální služby města Kroměříže na rok 2015 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5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5.</w:t>
      </w:r>
    </w:p>
    <w:p>
      <w:pPr>
        <w:pStyle w:val="Textsmlouvy"/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uvní strany souhlasí s tím, aby výše uvedená smlouva byla vedena v evidenci smluv, vedené Sociálními službami města Kroměříže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íže uvedené přílohy jsou nedílnou součástí této smlouv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říloha č. 1 -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20"/>
          <w:tab w:val="left" w:pos="482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:</w:t>
        <w:tab/>
        <w:t xml:space="preserve"> Zákazník: 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>Sociální služby města Kroměříže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……………………. dne: …………………</w:t>
        <w:tab/>
        <w:t xml:space="preserve">V Kroměříži dn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>Mgr. Ivo Vojtek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</w:t>
        <w:tab/>
        <w:t xml:space="preserve">Funkce: </w:t>
      </w:r>
      <w:r>
        <w:rPr>
          <w:rFonts w:cs="Arial" w:ascii="Verdana" w:hAnsi="Verdana"/>
          <w:sz w:val="22"/>
          <w:szCs w:val="22"/>
        </w:rPr>
        <w:t>ředit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rapova@ssk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4:00Z</dcterms:created>
  <dc:creator>J13606</dc:creator>
  <dc:description/>
  <cp:keywords/>
  <dc:language>en-US</dc:language>
  <cp:lastModifiedBy>sadilkova</cp:lastModifiedBy>
  <cp:lastPrinted>2012-02-27T14:59:00Z</cp:lastPrinted>
  <dcterms:modified xsi:type="dcterms:W3CDTF">2014-07-11T08:36:00Z</dcterms:modified>
  <cp:revision>21</cp:revision>
  <dc:subject/>
  <dc:title>Smlouva o sdružených službách dodávky elektřiny na souhrnné odběrné místo</dc:title>
</cp:coreProperties>
</file>