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Chodník pro pěší Kotojedy –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2/2025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Dodava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dopravní stavby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Dodava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3 zakázky</w:t>
      </w:r>
      <w:r>
        <w:rPr>
          <w:rFonts w:cs="Arial" w:ascii="Arial Nova" w:hAnsi="Arial Nova"/>
          <w:sz w:val="22"/>
          <w:szCs w:val="22"/>
        </w:rPr>
        <w:t>, obdobného charakteru, jako je předmět plnění zakázky, tj. dopravní stavba, ve finančním objemu min. 2.500.000,- Kč bez DPH (jedná se o celkovou hodnotu referenční zakázky), přičemž minimálně jedna referenční zakázka obsahovala i vybudování dešťové kanalizace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4054"/>
        <w:gridCol w:w="1097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68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, ve finančním objemu min. 2.5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Práce obsahovali i vybudování dešťové kanalizac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68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, ve finančním objemu min. 2.5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Práce obsahovali i vybudování dešťové kanalizac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68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a, ve finančním objemu min. 2.5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Práce obsahovali i vybudování dešťové kanalizac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spacing w:before="0" w:after="100"/>
        <w:ind w:left="851" w:hanging="0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0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Dodavatel disponuje osvědčením o vzdělání a odborné kvalifikaci vztahující se k požadovaným stavebním pracím, a to jak ve vztahu k fyzickým osobám, které mohou stavební práce poskytovat, tak ve vztahu k jejich vedoucím pracovníkům, konkrétně pro pozici stavbyvedoucí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Dodava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zákona č. 360/1992 Sb., o výkonu povolání autorizovaných architektů a o výkonu povolání autorizovaných inženýrů a techniků činných ve výstavbě, ve znění pozdějších předpisů, a to autorizovaný inženýr s autorizací pro obor dopravní stavby – ID00 [§ 5 odst. 1 a odst. 3 písm. b) autorizačního zákona], nebo autorizovaný technik s autorizací pro obor dopravní stavby – TD02 [§ 5 odst. 2 a odst. 3 písm. b) autorizačního zákona]. 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u 2 stavebních zakázek, každá v minimální hodnotě 2.500.000,- Kč bez DPH, přičemž: minimálně 1 referenční stavební zakázka se dopravní stavby, která obsahovala i vybudování dešťové kanalizace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863"/>
        <w:gridCol w:w="1552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dodava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dopravní stavba, která obsahovala i vybudování dešťové kanalizace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dopravní stavba, která obsahovala i vybudování dešťové kanalizace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Dodava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Dodava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557152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78</Words>
  <Characters>6955</Characters>
  <CharactersWithSpaces>81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1:00Z</dcterms:created>
  <dc:creator>Kováčiková Mária</dc:creator>
  <dc:description/>
  <dc:language>en-US</dc:language>
  <cp:lastModifiedBy>Kováčiková Mária</cp:lastModifiedBy>
  <dcterms:modified xsi:type="dcterms:W3CDTF">2025-10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