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Sociální služby města Kroměříže na rok 201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ciální služby města Kroměříže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egrovo náměstí 15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24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43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1</w:t>
        <w:tab/>
        <w:t>PÍSEMNÁ ZPRÁVA ZADAVATELE</w:t>
      </w:r>
    </w:p>
    <w:p>
      <w:pPr>
        <w:pStyle w:val="Normal"/>
        <w:jc w:val="right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</w:r>
    </w:p>
    <w:p>
      <w:pPr>
        <w:pStyle w:val="Normal"/>
        <w:jc w:val="right"/>
        <w:rPr>
          <w:rFonts w:eastAsia="" w:cs="" w:cstheme="majorBidi" w:eastAsiaTheme="majorEastAsia"/>
          <w:bCs/>
        </w:rPr>
      </w:pPr>
      <w:r>
        <w:rPr>
          <w:rFonts w:eastAsia="" w:cs="" w:cstheme="majorBidi" w:eastAsiaTheme="majorEastAsia"/>
          <w:bCs/>
        </w:rPr>
        <w:t>V Kroměříži dne 11. 9. 2014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zemního plynu a sdružených služeb včetně zajištění distribuce zemního plynu a systémových služeb s předpokládaným zahájením plnění od 1. 1. 2015 do 31. 12. 2015, a to v předpokládaném rozsahu 821 MWh MO a 4019 MWh SO.</w:t>
      </w:r>
    </w:p>
    <w:p>
      <w:pPr>
        <w:pStyle w:val="Normal"/>
        <w:rPr/>
      </w:pPr>
      <w:r>
        <w:rPr/>
        <w:t>Cena sjednaná ve smlouvě: 3.415.808,50 Kč bez daně ze ZP a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250"/>
        <w:gridCol w:w="1335"/>
        <w:gridCol w:w="220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aně ze ZP a 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415.80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221"/>
        <w:gridCol w:w="3402"/>
        <w:gridCol w:w="1416"/>
        <w:gridCol w:w="2127"/>
      </w:tblGrid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aně ze ZP a bez DPH)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415.808,5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ERGY SOLUTION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227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445.865,-*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goplyn,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9333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521.315,-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625.1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Nabídková cena byla před aukcí snížena o 15% v souladu s § 101 odst. 4 Záko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228295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217d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4F5C3-F01B-4B7E-82BA-CF71ED0D6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11T09:56:00Z</dcterms:created>
  <dc:creator>Motal</dc:creator>
  <dc:description/>
  <dc:language>en-US</dc:language>
  <cp:lastModifiedBy>sadilkova</cp:lastModifiedBy>
  <cp:lastPrinted>2013-08-08T11:23:00Z</cp:lastPrinted>
  <dcterms:modified xsi:type="dcterms:W3CDTF">2014-09-11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