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ancelářský papír – 2014 –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jc w:val="both"/>
        <w:rPr/>
      </w:pPr>
      <w:r>
        <w:rPr/>
        <w:t>Veřejná zakázka není zadávána dle zákona č. 137/2006 Sb., o veřejných zakázkách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mesto-kromeriz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3">
        <w:r>
          <w:rPr>
            <w:rStyle w:val="InternetLink"/>
          </w:rPr>
          <w:t>https://ezak.mesto-kromeriz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4">
        <w:r>
          <w:rPr>
            <w:rStyle w:val="InternetLink"/>
            <w:rFonts w:cs="Arial"/>
          </w:rPr>
          <w:t>https://ezak.mesto-kromeriz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 provozovatele elektronického nástroje E-ZAK na e-mailu: </w:t>
      </w:r>
      <w:hyperlink r:id="rId5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edmětem veřejné zakázky je dodávka </w:t>
      </w:r>
      <w:r>
        <w:rPr>
          <w:rFonts w:cs="Arial"/>
          <w:b/>
          <w:kern w:val="2"/>
          <w:lang w:eastAsia="ar-SA"/>
        </w:rPr>
        <w:t xml:space="preserve">kancelářského papíru formátu A4 a A3 </w:t>
      </w:r>
      <w:r>
        <w:rPr>
          <w:rFonts w:cs="Arial"/>
          <w:kern w:val="2"/>
          <w:lang w:eastAsia="ar-SA"/>
        </w:rPr>
        <w:t>pro Město Kroměříž.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abízený kancelářský papír musí splňovat tuto specifikaci: 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Určený pro kopírky i laserové tiskárny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boustranný tisk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Formát A4, 80g/m2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500listů v balíku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Vysoká bělost (min. CIE 161), neprůhlednost (minimálně 91)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plňující normu ISO 9706 (určený pro archivaci)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Minimální prašnost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Bezprostředně po ukončení aukce bude vítěznému uchazeči odeslána objednávka prostřednictvím e-mailu na poptávaný objem kancelářského papíru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2"/>
        <w:rPr/>
      </w:pPr>
      <w:r>
        <w:rPr/>
        <w:t>Platební podmínky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jc w:val="both"/>
        <w:rPr>
          <w:rFonts w:cs="Arial"/>
        </w:rPr>
      </w:pPr>
      <w:r>
        <w:rPr>
          <w:rFonts w:cs="Arial"/>
        </w:rPr>
        <w:t xml:space="preserve">Sjednaná kupní cena zahrnuje veškeré náklady prodávajícího nezbytné k řádnému a včasnému plnění závazků z této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Kupující se zavazuje zaplatit kupní cenu za zboží po převzetí tohoto zboží a podepsání předávacího protokolu (dodacího listu), a to formou převodu na účet prodávajícího uvedený ve faktuře do 30 dnů ode dne doručení faktury vystavené prodávajícím kupujícímu. Faktura se považuje za uhrazenou okamžikem odepsání fakturované částky u účtu kupujícího ve prospěch účtu prodávajícího. Prodávající je povinen vystavit fakturu za dodané zboží v den dodání zboží kupující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Faktura bude obsahovat číslo účtu prodávajícího a náležitosti podle zákona o účetnictví a zákona o dani z přidané hodnoty a její přílohou bude vždy předávací protokol (dodací list) podepsaný k tomu oprávněnou osobou kupující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esplatnou fakturu je kupující oprávněn vrátit prodávajícímu, jestliže neobsahuje náležitosti podle předchozího odstavce tohoto článku smlouvy nebo jestliže fakturovaná částka neodpovídá podmínkám sjednaným v této smlouvě. Nová lhůta splatnosti v délce 30 dnů pak začne běžet doručením opravené, příp. nové faktury kupujícímu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Dodací podmí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Prodávající je povinen zboží specifikované v dílčí objednávce dodat nejpozději do 5 pracovních dnů ode dne doručení objednáv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Prodávající se zavazuje, že zboží specifikované v objednávce dodá osobně svými pracovníky, tj. nikoliv prostřednictvím externích dopravních přepravců (např. Česká pošta, PPL, DHL atd.).</w:t>
      </w:r>
    </w:p>
    <w:p>
      <w:pPr>
        <w:pStyle w:val="NormalWeb"/>
        <w:numPr>
          <w:ilvl w:val="0"/>
          <w:numId w:val="9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odávající podpisem předávacího protokolu (dodacího listu) uděluje kupujícímu výslovný souhlas k uvedení údajů o uhrazených daňových dokladech prodávajícího ze strany kupujícího na webových stránkách kupujícího, a to ve formě uvedení firmy prodávajícího, jeho IČ, výše uhrazené částky a účelu platby.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15. 12. 2014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ěstský úřad, tř. 1. Máje, Kroměříž 767 01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předpokladem posouzení a hodnocení nabídky uchazeče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(analogicky s § 53 Zákona)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(analogicky s § 54 písm. a) a b) Zákona)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4"/>
        </w:numPr>
        <w:ind w:left="567" w:hanging="567"/>
        <w:jc w:val="both"/>
        <w:rPr/>
      </w:pPr>
      <w:r>
        <w:rPr>
          <w:rFonts w:cs="Arial"/>
        </w:rPr>
        <w:t>splnění technických kvalifikačních předpokladů (analogicky s § 56 odst. 1 písm. a). Zákona)</w:t>
      </w:r>
    </w:p>
    <w:p>
      <w:pPr>
        <w:pStyle w:val="Heading3"/>
        <w:rPr/>
      </w:pPr>
      <w:r>
        <w:rPr/>
        <w:t>Prokázání kvalifikace formou čest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>
          <w:rFonts w:cs="Arial"/>
        </w:rPr>
      </w:pPr>
      <w:r>
        <w:rPr>
          <w:rFonts w:cs="Verdana"/>
          <w:b/>
        </w:rPr>
        <w:t>Uchazeč podáním nabídky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rokázání kvalifikace pomocí sub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uje, že v rámci zadávacího řízení není možné prokázat kvalifikaci za pomocí subdodavatele.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ýhradně 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6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>Nabídka musí obsahovat doklady o kvalifikaci uchazeče podle bodu 6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</w:t>
      </w:r>
      <w:r>
        <w:rPr>
          <w:rStyle w:val="FontStyle60"/>
          <w:rFonts w:ascii="Verdana" w:hAnsi="Verdana"/>
          <w:b/>
          <w:sz w:val="22"/>
          <w:szCs w:val="22"/>
        </w:rPr>
        <w:t>pouze elektronicky</w:t>
      </w:r>
      <w:r>
        <w:rPr>
          <w:rStyle w:val="FontStyle60"/>
          <w:rFonts w:ascii="Verdana" w:hAnsi="Verdana"/>
          <w:sz w:val="22"/>
          <w:szCs w:val="22"/>
        </w:rPr>
        <w:t xml:space="preserve">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8. 12. 2014 v 11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>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, </w:t>
      </w:r>
      <w:r>
        <w:rPr/>
        <w:t>která je součástí elektronického nástroje EZAK.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ektronická aukce proběhne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8. 12. 2014 od 13.00 hodi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ELEKTRONICKÁ AUKCE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(tel.: +420 538 702 719, e-mail: </w:t>
      </w:r>
      <w:hyperlink r:id="rId8">
        <w:r>
          <w:rPr>
            <w:rStyle w:val="InternetLink"/>
            <w:b/>
          </w:rPr>
          <w:t>podpora@ezak.cz</w:t>
        </w:r>
      </w:hyperlink>
      <w:r>
        <w:rPr>
          <w:b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9">
        <w:r>
          <w:rPr>
            <w:rStyle w:val="InternetLink"/>
            <w:rFonts w:cs="Arial"/>
            <w:b/>
          </w:rPr>
          <w:t>https://ezak.mesto-kromeriz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Minimální krok je 1% a bude vztažen k předchozí ceně uchazeč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chazeč bude měnit jednotkovou cenu v rámci jednotlivých položek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2"/>
        <w:ind w:left="709" w:hanging="709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mesto-kromeriz.cz/</w:t>
      </w:r>
      <w:r>
        <w:rPr/>
        <w:t>) požadovat po Zadavateli dodatečné informace k zadávacím podmínkám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mesto-kromeriz.cz/</w:t>
      </w:r>
      <w:r>
        <w:rPr/>
        <w:t>) dodatečné informac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pomocí elektronického nástroje E-ZAK pro zadávání veřejných zakázek na </w:t>
      </w:r>
      <w:hyperlink r:id="rId10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na které nebude moci z časových důvodů odpovědět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 a bude konána elektronická aukce.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568"/>
      </w:tblGrid>
      <w:tr>
        <w:trPr>
          <w:trHeight w:val="1295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0622890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9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9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qFormat/>
    <w:rsid w:val="005028fe"/>
    <w:pPr>
      <w:spacing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e-tenders.cz//data/manual/EZAK-Manual-Dodavatele.pdf" TargetMode="External"/><Relationship Id="rId4" Type="http://schemas.openxmlformats.org/officeDocument/2006/relationships/hyperlink" Target="https://ezak.e-tenders.cz//data/manual/QCM.Podepisovaci_applet.pdf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ezak.e-tenders.cz/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62189-56E4-4EBD-A50F-2222A97B9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9</Pages>
  <Words>1878</Words>
  <Characters>11085</Characters>
  <CharactersWithSpaces>12938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1:52:00Z</dcterms:created>
  <dc:creator>Motal</dc:creator>
  <dc:description/>
  <dc:language>en-US</dc:language>
  <cp:lastModifiedBy>JPseja</cp:lastModifiedBy>
  <dcterms:modified xsi:type="dcterms:W3CDTF">2014-12-02T1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