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AZ  VÝMĚ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zakázky: VZ/2013/3/01/Odbor životního prostřed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89"/>
        <w:gridCol w:w="983"/>
        <w:gridCol w:w="888"/>
        <w:gridCol w:w="883"/>
        <w:gridCol w:w="106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oložk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položk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MJ bez D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ční projektová dokumenta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dnání projektu, administrativní přípra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ranění porostů včetně drcení a likvida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ázdnění nádrž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voz obsahu nádrž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vidace obsahu nádrž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stranění ocelových nádrží (délka 7m, průměr 1,6m), jejich odvoz a likvida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stranění ocelové nádrže (délka 10 m, průměr 2,4m, její odvoz a likvida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žba kontaminovaných zemin včetně naložen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voz a zneškodnění  kontaminované zeminy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ační monitoring – odběr vzorků po odtěžení zemi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mní práce - svahován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ní analýzy – stanovení R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 a řízení prac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ádky lze přidat podle potř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9:00Z</dcterms:created>
  <dc:creator>Božena Ševčková</dc:creator>
  <dc:description/>
  <cp:keywords/>
  <dc:language>en-US</dc:language>
  <cp:lastModifiedBy>Božena Ševčková</cp:lastModifiedBy>
  <dcterms:modified xsi:type="dcterms:W3CDTF">2013-06-18T08:42:00Z</dcterms:modified>
  <cp:revision>11</cp:revision>
  <dc:subject/>
  <dc:title>POLOŽKOVÝ    ROZPOČET</dc:title>
</cp:coreProperties>
</file>