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íloha č. 1 Technická zadávací dokumentace - Dodávka komunikační infrastruktury-optické trasy mezi budovami Husovo náměstí 534, Kroměříž a Milíčovo náměstí 488/2, Kroměříž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VZ je vybudování optické trasy navazující na stávající trasu, viz. nákres. Trasa je budována v obci Kroměříž, katastrálním území Kroměříž, parcelní číslo 3112/13 a parcelní číslo 571/1.   Rozsah budované trasy je uveden v položkovém rozpočtu. HDPE trubičky budou začínat v budově Husovo náměstí 534, Kroměříž a budou zakončeny v budovách Kino nadsklepí Milíčovo náměstí 488/2, Kroměříž, Základní škola Kroměříž, 1. máje 209/14 Kroměříž a Vyšší odborná škola pedagogická a sociální a Střední pedagogická škola Kroměříž, 1. máje 221, Kroměříž. Optické vlákno bude zakončeno v optické vaně v budově Kino nadsklepí Milíčovo náměstí 488/2, Kroměříž a Husovo náměstí 534, Kroměříž, bude zavařeno 12 vláken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oučástí díla jsou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ýkopové práce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librace a tlaková zkouška stávajících trubkových tra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stalace a dodávka mikrotrubiček do stávajících HDPE trubek v majetku města Kroměříže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nstalace a dodávka HDPE chrániček nové trasy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stalace a dodávka optických kabelů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stalace a dodávka optických van, ukončení optických kabelů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věrečná měření optických kabelů vč. vystavení měřícího protokolu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Geodetické zaměření nově budované trasy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keepNext w:val="true"/>
        <w:rPr/>
      </w:pPr>
      <w:r>
        <w:rPr/>
        <w:drawing>
          <wp:inline distT="0" distB="0" distL="0" distR="0">
            <wp:extent cx="5760720" cy="29565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left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ová trasa - napojení nové a stávající trasy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keepNext w:val="true"/>
        <w:rPr/>
      </w:pPr>
      <w:r>
        <w:rPr/>
        <w:drawing>
          <wp:inline distT="0" distB="0" distL="0" distR="0">
            <wp:extent cx="5760720" cy="27419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Stávající trasa - napojení nové a stávající trasy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ožadavky instalace a materiálu: </w:t>
      </w:r>
    </w:p>
    <w:p>
      <w:pPr>
        <w:pStyle w:val="Default"/>
        <w:numPr>
          <w:ilvl w:val="0"/>
          <w:numId w:val="2"/>
        </w:numPr>
        <w:spacing w:before="0" w:after="11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ově budovaná trasa bude provedena svazkem 5xHDPE14/10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například DURAMulti 5xHDPE14/10). HDPE chránička bude prvovýroba, nebude z recyklovaného materiálu. Chránička je určena pro telekomunikační účely, pro ochranu kabelů s optickými vlákny, musí být ve shodě ČSN EN 50086-1: 96 „Trubkové systémy pro elektroinstalace – obecné požadavky“. Životnost zakopaného výrobku musí být nejméně 45 let. Uchazeč doloží prohlášení o shodě s požadavky na HDPE chráničku. </w:t>
      </w:r>
    </w:p>
    <w:p>
      <w:pPr>
        <w:pStyle w:val="Default"/>
        <w:numPr>
          <w:ilvl w:val="0"/>
          <w:numId w:val="2"/>
        </w:numPr>
        <w:spacing w:before="0" w:after="11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xistující trasa do již vybudované HDPE chránič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budou zafouknuty 4 kusy HDPE 10/8. HDPE chránička bude prvovýroba, nebude z recyklovaného materiálu. Chránička je určena pro telekomunikační účely, pro ochranu kabelů s optickými vlákny, musí být ve shodě ČSN EN 50086-1: 96 „Trubkové systémy pro elektroinstalace – obecné požadavky“. Životnost zakopaného výrobku musí být nejméně 45 let. Uchazeč doloží prohlášení o shodě s požadavky na HDPE chráničku.</w:t>
      </w:r>
    </w:p>
    <w:p>
      <w:pPr>
        <w:pStyle w:val="Default"/>
        <w:numPr>
          <w:ilvl w:val="0"/>
          <w:numId w:val="2"/>
        </w:numPr>
        <w:spacing w:before="0" w:after="11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pojení nové a stávající tras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nově budovaná trasa bude napojena na již existující současnou HDPE chráničku, která se nachází v cca 1200 mm hloubce a je průběžná viz. oranžová trasa. Tuto trasu bude nutné přerušit a napojit na nově budovanou trasu, HDPE chránička je prázdná. </w:t>
      </w:r>
    </w:p>
    <w:p>
      <w:pPr>
        <w:pStyle w:val="Default"/>
        <w:numPr>
          <w:ilvl w:val="0"/>
          <w:numId w:val="2"/>
        </w:numPr>
        <w:spacing w:before="0" w:after="11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tické kabel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udou typu sigle mode loose tube s parametry dle doporučení ITU G657 o kapacitě 96 vláken. Minimální životnost vlákna 25 let. Uchazeč doloží prohlášení o shodě s požadavky na optické vlákno. </w:t>
      </w:r>
    </w:p>
    <w:p>
      <w:pPr>
        <w:pStyle w:val="Default"/>
        <w:numPr>
          <w:ilvl w:val="0"/>
          <w:numId w:val="2"/>
        </w:numPr>
        <w:spacing w:before="0" w:after="11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tická vana a konektor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v koncových bodech budou vlákna nových optických kabelů svařeny na konektory SC/APC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rámci stavby pro uložení v chodnících je požadována hloubka uložení komunikačního vedeni nejméně 60cm pod povrchem dlažby chodníku. Pro přechody komunikačního vedeni přes živičné místní komunikace města Kroměříže je požadováno provedení protlaku pod komunikacemi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4b6a"/>
    <w:pPr>
      <w:widowControl/>
      <w:bidi w:val="0"/>
      <w:spacing w:lineRule="auto" w:line="240"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324b6a"/>
    <w:pPr>
      <w:keepNext w:val="true"/>
      <w:numPr>
        <w:ilvl w:val="0"/>
        <w:numId w:val="1"/>
      </w:numPr>
      <w:spacing w:before="360" w:after="120"/>
      <w:ind w:left="426" w:hanging="357"/>
      <w:jc w:val="left"/>
      <w:outlineLvl w:val="0"/>
    </w:pPr>
    <w:rPr>
      <w:rFonts w:eastAsia="Calibri"/>
      <w:caps/>
      <w:kern w:val="2"/>
      <w:sz w:val="28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1a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24b6a"/>
    <w:rPr>
      <w:rFonts w:ascii="Arial Narrow" w:hAnsi="Arial Narrow" w:eastAsia="Calibri" w:cs="Times New Roman"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1a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d2rove" w:customStyle="1">
    <w:name w:val="Text pod 2. úroveň"/>
    <w:basedOn w:val="Normal"/>
    <w:qFormat/>
    <w:rsid w:val="00324b6a"/>
    <w:pPr>
      <w:numPr>
        <w:ilvl w:val="1"/>
        <w:numId w:val="1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qFormat/>
    <w:rsid w:val="00324b6a"/>
    <w:pPr>
      <w:numPr>
        <w:ilvl w:val="2"/>
        <w:numId w:val="1"/>
      </w:numPr>
    </w:pPr>
    <w:rPr/>
  </w:style>
  <w:style w:type="paragraph" w:styleId="Default" w:customStyle="1">
    <w:name w:val="Default"/>
    <w:qFormat/>
    <w:rsid w:val="00131a0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3905ed"/>
    <w:pPr>
      <w:spacing w:before="120" w:after="12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7d2604"/>
    <w:pPr>
      <w:spacing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24b6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326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9</Words>
  <Characters>2832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16:00Z</dcterms:created>
  <dc:creator>Kopecký Pavel</dc:creator>
  <dc:description/>
  <dc:language>en-US</dc:language>
  <cp:lastModifiedBy>Kopecký Pavel</cp:lastModifiedBy>
  <dcterms:modified xsi:type="dcterms:W3CDTF">2020-08-13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