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1: Dodávka notebooků a dokovacích sta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20/3/07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14 ks notebooků </w:t>
      </w:r>
      <w:r>
        <w:rPr>
          <w:rFonts w:cs="Arial" w:ascii="Arial" w:hAnsi="Arial"/>
          <w:b/>
          <w:bCs/>
          <w:sz w:val="24"/>
          <w:szCs w:val="24"/>
        </w:rPr>
        <w:t>14“ pro běžné aplikace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 ks dokovacích stanic včetně příslušenství 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Městský úřad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45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. Záruk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 s tím, aby tato smlouva ve svém úplném znění byla uvedena a zveřejněna na webových stránkách města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ato smlouva byla schválena Radou města Kroměříž ze dne ………………… pod číslem usnesení:………………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724"/>
        <w:gridCol w:w="3851"/>
      </w:tblGrid>
      <w:tr>
        <w:trPr/>
        <w:tc>
          <w:tcPr>
            <w:tcW w:w="3389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851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notebooků a dokovacích stanic včetně přísluše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nimální požadavky – NB 14“ pro běžné aplikace, výrobce </w:t>
      </w:r>
      <w:r>
        <w:rPr>
          <w:rFonts w:cs="Arial" w:ascii="Arial" w:hAnsi="Arial"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, označení modelu </w:t>
      </w:r>
      <w:r>
        <w:rPr>
          <w:rFonts w:cs="Arial" w:ascii="Arial" w:hAnsi="Arial"/>
          <w:szCs w:val="22"/>
          <w:highlight w:val="yellow"/>
        </w:rPr>
        <w:t>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3740"/>
        <w:gridCol w:w="2396"/>
      </w:tblGrid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TDP 15W, více než 6500 bodů v cpu benchmark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říloha č. CPU_Benchmarks_2020_10_23.pdf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e proceso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ýstupy  - minimálně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igitální (HDMI/ DVI/ DP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SB portů - minimálně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USB portů, z toho min.  1x USB 3.0 a vyšší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ikost, rozlišení a typ displeje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“, minimálně Full HD, barevný, LED podsvícení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 100/1000 Mb/s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fi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 minimálně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 v4.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inimálně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 DDR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ožnost rozšířit minimálně na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B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a typ úložiště - minimálně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GB SSD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12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era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 HD webová kamera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10 Pro 64 CZ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vací konektor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í vestavěného konektoru nebo USB-C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o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splňovat certifikaci MIL-STD 810G, pevná konstrukce a pant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,55 kg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ostatní příslušenství k NB (14ks)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mpatibilní dokovací stanice stejné značky jako NB, výrobce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, označení modelu </w:t>
      </w:r>
      <w:r>
        <w:rPr>
          <w:rFonts w:cs="Arial" w:ascii="Arial" w:hAnsi="Arial"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3"/>
        <w:gridCol w:w="2926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ové rozhraní 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RJ45 100/1000 Mb/s 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ické Konektory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x digitální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USB portů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 USB porty, z toho min.  2x USB 3.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dokování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tavěný konektor nebo USB-C s nabíjením NB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statný napájecí zdroj 230V pro dokovací stanici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ovací stanice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jný výrobce jako notebook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263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8D683-A169-42F2-B644-C66459E17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683</Words>
  <Characters>9932</Characters>
  <CharactersWithSpaces>1159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0:00Z</dcterms:created>
  <dc:creator>HP</dc:creator>
  <dc:description/>
  <dc:language>en-US</dc:language>
  <cp:lastModifiedBy>Neulsová Tereza</cp:lastModifiedBy>
  <cp:lastPrinted>2020-04-24T05:05:00Z</cp:lastPrinted>
  <dcterms:modified xsi:type="dcterms:W3CDTF">2020-11-0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