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smlouvy kupujícího: SML/ </w:t>
      </w: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</w:rPr>
        <w:t>/2021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ákup výpočetní techniky, dílčí část 2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DIČ:</w:t>
        <w:tab/>
        <w:tab/>
        <w:tab/>
        <w:t>CZ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Bankovní spojení:</w:t>
        <w:tab/>
        <w:tab/>
        <w:t xml:space="preserve">Komerční banka, a.s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Nákup výpočetní techniky, </w:t>
      </w:r>
      <w:r>
        <w:rPr>
          <w:rFonts w:cs="Arial" w:ascii="Arial" w:hAnsi="Arial"/>
          <w:szCs w:val="22"/>
          <w:highlight w:val="yellow"/>
        </w:rPr>
        <w:t>dílčí část 2: Dodávka monitorů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2021/3/03 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 ks monitor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oboustranného podpisu smluvních stran a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nitor, výrobce </w:t>
      </w:r>
      <w:r>
        <w:rPr>
          <w:rFonts w:cs="Arial" w:ascii="Arial" w:hAnsi="Arial"/>
          <w:b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monitory a příslušenství jsou určeny k prodeji na českém trhu, jsou nové, nepoužité a od jednoho výrobce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Hu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dva výstupy 3.0 a vyšš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404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A0DBB-25BF-4E1C-8227-17EF58AD4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47</Words>
  <Characters>9724</Characters>
  <CharactersWithSpaces>1134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HP</dc:creator>
  <dc:description/>
  <dc:language>en-US</dc:language>
  <cp:lastModifiedBy>Veronika Šojdrová</cp:lastModifiedBy>
  <cp:lastPrinted>2017-10-12T13:17:00Z</cp:lastPrinted>
  <dcterms:modified xsi:type="dcterms:W3CDTF">2021-02-22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