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 SML/ ……/2021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výpočetní techniky, dílčí část 1: Dodávka stolních počítačů (P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  <w:bookmarkStart w:id="0" w:name="_GoBack"/>
      <w:bookmarkEnd w:id="0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DIČ:</w:t>
        <w:tab/>
        <w:tab/>
        <w:tab/>
        <w:t>CZ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Bankovní spojení:</w:t>
        <w:tab/>
        <w:tab/>
        <w:t xml:space="preserve">Komerční banka, a.s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, dílčí část 1: Dodávka stolních počítačů (PC)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1/3/03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 ks stolních počítačů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Městský úřad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 Next Business Day  Desktop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oboustranného podpisu smluvních stran a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………………… pod číslem usnesení: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nimální požadavky – PC velikosti „micro-case“, výrobce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</w:rPr>
        <w:t xml:space="preserve">, označení modelu </w:t>
      </w:r>
      <w:r>
        <w:rPr>
          <w:rFonts w:cs="Arial" w:ascii="Arial" w:hAnsi="Arial"/>
          <w:b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PC a veškeré komponenty jsou určeny k prodeji na českém trhu, jsou nové, nepoužité a od jednoho výrobce. PC nejsou starší více jak 8 měsíců, přičemž rozhodným datem je nabytí účinnosti smlouvy. Konfigurace PC, SW, záruka a datum výroby bude ověřeno na veřejně dostupných webových stránkách výrobce v den dodání zboží.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P max. 65W, více jak 8000 bodů v benchmark test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cpu_benchmark_20210211.pdf (součást zadávací dokumentace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m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B klávesnice + USB optická PC myš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789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CC525-D666-4731-8B9D-763890DE6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742</Words>
  <Characters>10279</Characters>
  <CharactersWithSpaces>1199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HP</dc:creator>
  <dc:description/>
  <dc:language>en-US</dc:language>
  <cp:lastModifiedBy>Veronika Šojdrová</cp:lastModifiedBy>
  <cp:lastPrinted>2017-10-12T13:17:00Z</cp:lastPrinted>
  <dcterms:modified xsi:type="dcterms:W3CDTF">2021-03-05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