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1: Dodávka stolních počítačů (PC)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845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50"/>
        <w:gridCol w:w="4394"/>
      </w:tblGrid>
      <w:tr>
        <w:trPr>
          <w:trHeight w:val="615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 ks</w:t>
            </w:r>
          </w:p>
        </w:tc>
      </w:tr>
      <w:tr>
        <w:trPr>
          <w:trHeight w:val="389" w:hRule="atLeast"/>
        </w:trPr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Stolní počítač (PC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Předmětem části 1 veřejné zakázky je dodávka PC (včetně příslušenství) pro běžné aplikace a jejich následný záruční servis po dobu 60 měsíců (Next Business Day  Desktop Onsite Only HW support). PC a veškeré komponenty musí být určeny k prodeji na českém trhu, musí být nové, nepoužité a od jednoho výrobce.  PC nesmí být starší více jak 8 měsíců, přičemž rozhodným datem je nabytí účinnosti smlouvy. Konfigurace PC, SW, záruka a datum výroby bude ověřeno na veřejně dostupných webových stránkách výrobce v den dodání zboží.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Calibri" w:cstheme="minorHAnsi"/>
          <w:sz w:val="24"/>
          <w:szCs w:val="24"/>
        </w:rPr>
        <w:t>Minimální požadavky – PC velikosti „micro-case“, 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b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b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401"/>
        <w:gridCol w:w="241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cesor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vertAlign w:val="superscript"/>
              </w:rPr>
            </w:pPr>
            <w:r>
              <w:rPr>
                <w:rFonts w:cs="Calibri" w:cstheme="minorHAnsi"/>
              </w:rPr>
              <w:t xml:space="preserve">TDP max. 65W, více jak 8000 bodů v benchmark testu </w:t>
            </w:r>
            <w:r>
              <w:rPr>
                <w:rFonts w:cs="Calibri" w:cstheme="minorHAnsi"/>
                <w:color w:val="000000" w:themeColor="text1"/>
              </w:rPr>
              <w:t>Příloha  cpu_benchmark_20210211.pdf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enerace procesoru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ejnovější, nebo 1 předcházející generac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Grafické výstupy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2x digitální </w:t>
            </w:r>
            <w:r>
              <w:rPr/>
              <w:t>(HDMI/ DVI/ D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čet USB portů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 USB portů, z toho min.  2x USB 3.0 a vyšš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A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J-45 100/1000 Mb/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</w:t>
            </w:r>
            <w:r>
              <w:rPr>
                <w:rFonts w:cs="Arial"/>
              </w:rPr>
              <w:t>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GB DDR4 2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aměť RAM - možnost rozšířit minimálně na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evný disk – velikost minimálně a typ úložišt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0GB SS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00/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/>
              </w:rPr>
              <w:t>BIOS - identifikace UEFI (Unified Extensible Firmware Interface) / BIOS musí obsahovat sériové číslo a informace o výrobci a model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cstheme="minorHAnsi"/>
              </w:rPr>
              <w:t>BIOS - m</w:t>
            </w:r>
            <w:r>
              <w:rPr>
                <w:rFonts w:cs="Calibri"/>
              </w:rPr>
              <w:t>ožnost zabezpečení heslem proti neoprávněnému přístupu do BIOS/ UEF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Možnost zablokování zavedení operačního systému z periférií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Možnost zablokování vybraných zařízení (periférií) tak, aby s nimi nemohl pracovat OS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perační systém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indows 10 Pro x64 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</w:tabs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Rozměry PC skříně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imální rozměry: 200 x 200 x 40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statní příslušenství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SB klávesnice + USB optická PC my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shd w:val="clear" w:color="auto" w:fill="BFBFBF" w:themeFill="background1" w:themeFillShade="bf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Část 2: Dodávka monitorů</w:t>
      </w:r>
    </w:p>
    <w:p>
      <w:pPr>
        <w:pStyle w:val="Normal"/>
        <w:tabs>
          <w:tab w:val="clear" w:pos="708"/>
          <w:tab w:val="left" w:pos="546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9"/>
        <w:gridCol w:w="4393"/>
      </w:tblGrid>
      <w:tr>
        <w:trPr>
          <w:trHeight w:val="615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žka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lkový počet zařízení v ks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>Monitor</w:t>
            </w:r>
          </w:p>
        </w:tc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15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části 2 veřejné zakázky je dodávka monitorů a jejich následný záruční servis po dobu 60 měsíců - Next Business Day Onsite Only. Monitory a veškeré komponenty musí být určeny k prodeji na českém trhu, musí být nové, nepoužité. Monitor nesmí být starší více jak 8 měsíců, přičemž rozhodným datem je nabytí účinnosti smlouvy. Parametry monitoru, záruka a datum výroby bude ověřeno na veřejně dostupných webových stránkách výrobce v den dodání zboží.  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oplní konkrétní údaje do žlutě podbarvených polí (tj. textový popis nebo číselné hodnoty nebo kombinaci textu a číslic) nabízeného plnění, </w:t>
      </w:r>
      <w:r>
        <w:rPr>
          <w:rFonts w:cs="Calibri" w:cstheme="minorHAnsi"/>
          <w:highlight w:val="green"/>
        </w:rPr>
        <w:t>zeleně podbarvená pole</w:t>
      </w:r>
      <w:r>
        <w:rPr>
          <w:rFonts w:cs="Calibri" w:cstheme="minorHAnsi"/>
        </w:rPr>
        <w:t xml:space="preserve"> doplní, buď že splňuje (ANO) nebo nesplňuje (NE, přičemž ne znamená nesplnění zadávacích podmínek)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</w:rPr>
      </w:pPr>
      <w:r>
        <w:rPr>
          <w:rFonts w:cs="Calibri" w:cstheme="minorHAnsi"/>
        </w:rPr>
        <w:t xml:space="preserve">Minimální požadavky – Monitor, </w:t>
      </w:r>
      <w:r>
        <w:rPr>
          <w:rFonts w:cs="Calibri" w:cstheme="minorHAnsi"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ýrobce </w:t>
      </w:r>
      <w:r>
        <w:rPr>
          <w:rFonts w:cs="Arial"/>
          <w:b/>
          <w:sz w:val="24"/>
          <w:szCs w:val="24"/>
          <w:highlight w:val="yellow"/>
        </w:rPr>
        <w:t>…</w:t>
      </w:r>
      <w:r>
        <w:rPr>
          <w:rFonts w:cs="Arial"/>
          <w:sz w:val="24"/>
          <w:szCs w:val="24"/>
        </w:rPr>
        <w:t xml:space="preserve">, označení modelu </w:t>
      </w:r>
      <w:r>
        <w:rPr>
          <w:rFonts w:cs="Arial"/>
          <w:b/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3"/>
        <w:gridCol w:w="3298"/>
        <w:gridCol w:w="2754"/>
      </w:tblGrid>
      <w:tr>
        <w:trPr/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měr uhlopříčky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d 23,5“ do 26“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chnologi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CD barevn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dsvícen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lišení – minimálně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20 × 1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s (cd/m2)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5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rastní poměr -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00: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zorovací úhel – min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78°X178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ba odezvy - maximáln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 m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isplej lesklý/matný  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tný / Antireflexní (nikoliv lesklý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oměr stran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: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rafické vstup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2x digitální </w:t>
            </w:r>
            <w:r>
              <w:rPr/>
              <w:t>(HDMI/ DVI/ DP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ůzn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ýškově nastavitelný, polohovací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pájení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0 V (bez externího zdroje) - napájecí kabel 230V se zapojí přímo do monitoru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Arial"/>
                <w:sz w:val="24"/>
                <w:szCs w:val="24"/>
                <w:highlight w:val="green"/>
              </w:rPr>
              <w:t>…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SB Hub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imálně dva výstupy 3.0 a vyšší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cs="Arial"/>
                <w:sz w:val="24"/>
                <w:szCs w:val="24"/>
                <w:highlight w:val="green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60"/>
        <w:contextualSpacing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775835</wp:posOffset>
          </wp:positionH>
          <wp:positionV relativeFrom="paragraph">
            <wp:posOffset>-135255</wp:posOffset>
          </wp:positionV>
          <wp:extent cx="1529715" cy="433705"/>
          <wp:effectExtent l="0" t="0" r="0" b="0"/>
          <wp:wrapTight wrapText="bothSides">
            <wp:wrapPolygon edited="0">
              <wp:start x="-6" y="0"/>
              <wp:lineTo x="-6" y="20890"/>
              <wp:lineTo x="21245" y="20890"/>
              <wp:lineTo x="21245" y="0"/>
              <wp:lineTo x="-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09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09ac"/>
    <w:rPr/>
  </w:style>
  <w:style w:type="character" w:styleId="InternetLink">
    <w:name w:val="Hyperlink"/>
    <w:basedOn w:val="DefaultParagraphFont"/>
    <w:rsid w:val="00b309a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71b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09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09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16E81-A1D9-4362-A0CE-245168763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513</Words>
  <Characters>3033</Characters>
  <CharactersWithSpaces>3539</CharactersWithSpaces>
  <Paragraphs>7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6:19:00Z</dcterms:created>
  <dc:creator>Uherek Michal</dc:creator>
  <dc:description/>
  <dc:language>en-US</dc:language>
  <cp:lastModifiedBy>Kopecký Pavel</cp:lastModifiedBy>
  <dcterms:modified xsi:type="dcterms:W3CDTF">2021-02-16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