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4.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2" w:name="_Hlk67550617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3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poskytování mobilních telekomunikačních služeb Zadavateli a vyjmenovaným organizacím v příloze č. 3 zadávací dokumentace – Seznam organizací. 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ostatní provozní potřeby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davatel uvádí, že celkový počet SIM karet není konstantní a během doby plnění může být dle aktuální potřeby bezplatně měněn. Předpokládaný počet SIM karet je uveden v příloze č. 1 zadávací dokumentace – Tabulka s tarify. (služební čísla jsou vedena pod IČ Zadavatele nebo IČ oprávněné osoby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/>
        <w:t>Zadavatel dále upozorňuje účastníky na skutečnost, že zadávací dokumentace je souhrnem požadavků Zadavatele, nikoliv konečným souhrnem veškerých požadavků vyplývajících z obecně známých platných právních předpisů a odborných norem. Účastník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highlight w:val="yellow"/>
          <w:lang w:eastAsia="ar-SA"/>
        </w:rPr>
      </w:pPr>
      <w:r>
        <w:rPr>
          <w:rFonts w:cs="Arial"/>
          <w:kern w:val="2"/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Poskytování hlasových služeb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účastník poskytoval nejméně v následujícím rozsahu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 s pokrytím min. 95% území ČR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lání informace o zmeškaném hovoru formou SMS na číslo účastník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dalšího příchozího hovoru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a zahraniční volání (hovory mimo území ČR a volání na zahraniční čísla)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SMS technologie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MMS technologie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bezpečení proti neoprávněnému odposlechu a úniku dat o telekomunikačním provozu Zadavatele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Speciální hlasové tarify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davatel požaduje následující hlasové tarify, které jsou uvedeny v příloze č. 1 zadávací dokumentace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účastník ve své nabídce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účastník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 převod nevyčerpaných volných minut do dalšího zúčtovacího obdob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dále požaduje, aby služby nebyly účtovány v závislosti na časovém rozmezí (ve špičce, mimo špičku atd.). Účastník je povinen uvést v nabídce jednotkovou cenu volání pro celé časové pásmo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pro všechna telefonní čísla, která jsou součástí Rámcové smlouvy, platilo bezplatné volání mezi nimi navzájem, a to bez poplatků a bez odečítání z volných minut (v rámci vnitřní komunikace). Zadavatel požaduje, aby uvedené platilo jak pro </w:t>
      </w:r>
      <w:r>
        <w:rPr>
          <w:b/>
          <w:bCs/>
          <w:lang w:eastAsia="ar-SA"/>
        </w:rPr>
        <w:t>speciální hlasové tarify</w:t>
      </w:r>
      <w:r>
        <w:rPr>
          <w:lang w:eastAsia="ar-SA"/>
        </w:rPr>
        <w:t xml:space="preserve">, tak pro </w:t>
      </w:r>
      <w:r>
        <w:rPr>
          <w:b/>
          <w:bCs/>
          <w:lang w:eastAsia="ar-SA"/>
        </w:rPr>
        <w:t>standartní hlasové tarify</w:t>
      </w:r>
      <w:r>
        <w:rPr>
          <w:lang w:eastAsia="ar-SA"/>
        </w:rPr>
        <w:t xml:space="preserve">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obecně požaduje bezplatné volání pro všechna telefonní čísla, která jsou součástí Rámcové smlouvy (v rámci vnitřní komunikace).  Účastník nebude v takovém případě za zařazení SIM karty ve své nabídce účtovat aktivační poplatek ani měsíční paušál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mohl po dobu platnosti Rámcové smlouvy uzavřené s vybraným dodavatelem současně využívat také standartní hlasové tarify, které jsou dostupné v nabídce vybraného dodavatele a jsou platné. Zadavatel požaduje, aby tyto tarify byly zahrnuty rovněž do vnitřní komunikace mezi zaměstnanci. </w:t>
      </w:r>
      <w:bookmarkStart w:id="4" w:name="_Hlk68166907"/>
      <w:r>
        <w:rPr>
          <w:lang w:eastAsia="ar-SA"/>
        </w:rPr>
        <w:t xml:space="preserve">Účastník může nabídnout procentuální slevu z jeho ceníkových cen </w:t>
      </w:r>
      <w:bookmarkEnd w:id="4"/>
      <w:r>
        <w:rPr>
          <w:lang w:eastAsia="ar-SA"/>
        </w:rPr>
        <w:t>(nebude součástí hodnocení)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Speciální datové tarif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, aby mobilní připojení k datové síti a internetu v technologii LTE/4G a vyšší umožňovalo průměrnou rychlost od 15 Mbit/s na minimálně 80% území ČR. Zadavatel požaduje, aby v místě připojení byla poskytována nabízená služba vždy s nejvyšší možnou dostupnou rychlostí datového připojení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k hlasovým tarifům na vyžádání aktivovat datové tarify uvedené v příloze č. 1 zadávací dokumentace.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o vyčerpání FUP/měsíc dojde ke snížení rychlosti bez účtování objemu stažených dat nad uvedený limit. 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(hovory mimo území ČR) a mezinárodní volání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ování služeb roamingu a mezinárodního volání za alespoň standartních technických podmínek, za kterých účastník poskytuje tyto služby třetím subjektům. V rámci roamingu budou dostupné všechny služby, které jsou dostupné na území ČR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, aby služby roamingu a mezinárodního volání zahrnovaly min. všechny evropské státy (včetně nečlenských států EU), Ruskou federaci a Spojené státy americké. Účastník může nabídnout výhodnější  ceny mezinárodních hovorů. 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ákaznická podpo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bezplatnou a nepřetržitou zákaznickou podporu (24 hodin denně, 7 dní v týdnu) s určením min. 1 kontaktní osoby, která bude v případě potřeby k dispozici a bude ovládat český jazyk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aždá organizace uvedená v příloze č. 3 zadávací dokumentace komunikuje s vybraným dodavatelem přímo bez zprostředkování Zadavatele. </w:t>
      </w:r>
    </w:p>
    <w:p>
      <w:pPr>
        <w:pStyle w:val="Normal"/>
        <w:jc w:val="both"/>
        <w:rPr>
          <w:highlight w:val="yellow"/>
          <w:lang w:eastAsia="ar-SA"/>
        </w:rPr>
      </w:pPr>
      <w:r>
        <w:rPr>
          <w:lang w:eastAsia="ar-SA"/>
        </w:rPr>
        <w:t>Dodávky nově objednaných SIM karet budou na náklady vybraného dodavatele doručeny kurýrní službou max. do 2 pracovních dnů od objednání Zadavatelem, na adresu určenou Zadavatelem. Obdobně bude postupováno u  výměny SIM karet a aktivace náhradních SIM karet včetně jejich doručení Zadav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v případě, že SIM karta bude aktivována nebo odpojena v průběhu kalendářního měsíce, aby vybraný dodavatel účtoval pouze poměrnou částku měsíčního paušálu za tarif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možnost správy většiny služeb prostřednictvím webové aplikace (zákaznického portálu v českém jazyce) a zároveň mít možnost řešit aktuální problémy, požadované změny či reklamace telefonicky s konkrétními určenými operátory dodavatel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nutí bezplatného elektronického přístupu v českém jazyce k fakturám, souhrnným a podrobným výpisům z účtů Zadavatele s tím, že každý měsíční výpis bude umístěn na serveru účastníka nejméně po dobu 2 měsíců a  bude přístupný pro pověřené osoby  Zadavatele  prostřednictvím veřejné sítě Interne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Účastník ve své nabídce nabídne aplikaci umožňující vnitřní přeúčtování dle pravidel Zadavatele, možnost stažení 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lang w:eastAsia="ar-SA"/>
        </w:rPr>
        <w:t xml:space="preserve">Účastník v rámci své nabídky uvede rovněž postupy v případě reklamace. </w:t>
      </w:r>
    </w:p>
    <w:p>
      <w:pPr>
        <w:pStyle w:val="Normal"/>
        <w:suppressAutoHyphens w:val="true"/>
        <w:spacing w:before="0" w:after="0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rFonts w:cs="Arial"/>
          <w:strike/>
          <w:kern w:val="2"/>
          <w:highlight w:val="cyan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vedení stávajících služeb v případě volby jiného než stávajícího operátor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adavatel požaduje zachování stávajících mobilních telefonních čísel a zajištění  přenositelnosti telefonních čísel v souladu se zákonem č. 127/2005 Sb., o elektronických komunikacích, ve znění pozdějších předpisů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častník v rámci své nabídky uvede podrobný popis způsobu změny stávajícího mobilního operátora tak, aby nejpozději k </w:t>
      </w:r>
      <w:r>
        <w:rPr>
          <w:b/>
          <w:bCs/>
          <w:lang w:eastAsia="ar-SA"/>
        </w:rPr>
        <w:t>30.7.2021 (včetně)</w:t>
      </w:r>
      <w:r>
        <w:rPr>
          <w:lang w:eastAsia="ar-SA"/>
        </w:rPr>
        <w:t xml:space="preserve"> mohl Zadavatel užívat sjednané služb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zajistit přenos stávajících telefonních čísel zdarma (náklady na přenos nese účastník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řenos telefonních čísel nesmí zásadním způsobem omezit provoz služeb na telefonních číslech Zadavatel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ípadná dočasná nefunkčnost přenášeného telefonního čísla nesmí být delší než 12 hodin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Ostatní provozní potřeby Zadavatel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Zadavatele zdarma. Účastník bude i pro tyto případy Zadavateli (a jeho organizacím) garantovat nabídnuté jednotkové ceny a neprodleně po oznámení Zadavatelem o zřízení nové SIM karty zahájí poskytování jednotlivých služeb na SIM kartu v souladu se zadávacími podmínkami. Účastník není oprávněn v takovém případě účtovat jakékoli poplatky, sazby či náhrad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bezplatné úkony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zrušení nepotřebné SIM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ého výstupu s těmito údaji: fakturační skupina (kód zákazníka), telefonní číslo, fakturovaná částka s DPH</w:t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městnanecký progra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si vyhrazuje právo jednat o zaměstnaneckém programu pro Zadavatele a organizace uvedené v příloze č. 3 zadávací dokumentace v rozsahu cca 2000 SIM karet.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ind w:left="576" w:hanging="576"/>
        <w:rPr/>
      </w:pPr>
      <w:r>
        <w:rPr/>
        <w:t>Seznam organizac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/>
        <w:t xml:space="preserve">Vybraný účastník uzavře samostatnou prováděcí smlouvu o poskytování služeb (Příloha č. 2b zadávací dokumentace) s každým Zadavatelem uvedeným v příloze č. 3 zadávací dokumentace </w:t>
      </w:r>
      <w:r>
        <w:rPr>
          <w:b/>
          <w:bCs/>
        </w:rPr>
        <w:t>zvlášť.</w:t>
      </w:r>
      <w:r>
        <w:rPr>
          <w:rFonts w:cs="Arial"/>
          <w:strike/>
          <w:kern w:val="2"/>
          <w:highlight w:val="cyan"/>
          <w:lang w:eastAsia="ar-SA"/>
        </w:rPr>
        <w:t xml:space="preserve">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ávrh prováděcí smlouvy o poskytování služeb je určen pro jednotlivé organizace,  jeho součástí bude vždy vyplněná tabulka tarifů.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jsou součástí obchodních podmín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dvou návrhů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a zadávací dokumentace – Návrh Rámcové smlouvy o poskytování služeb a přílohu č. 2b zadávací dokumentace - Návrh prováděcí smlouvy o poskytování služeb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eastAsia="cs-CZ"/>
        </w:rPr>
      </w:pPr>
      <w:r>
        <w:rPr>
          <w:rFonts w:cs="Arial"/>
          <w:color w:val="000000"/>
        </w:rPr>
        <w:t xml:space="preserve">Zadavatel upozorňuje, že se nejedná o Rámcovou dohodu ve smyslu ZZVZ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30.7. 2021 </w:t>
      </w:r>
      <w:r>
        <w:rPr>
          <w:rFonts w:cs="Arial" w:ascii="Verdana" w:hAnsi="Verdana"/>
          <w:sz w:val="22"/>
          <w:szCs w:val="22"/>
        </w:rPr>
        <w:t>(včetně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29.7. 2025 </w:t>
      </w:r>
      <w:r>
        <w:rPr>
          <w:rFonts w:cs="Arial" w:ascii="Verdana" w:hAnsi="Verdana"/>
          <w:sz w:val="22"/>
          <w:szCs w:val="22"/>
        </w:rPr>
        <w:t>(do 48 měsíců od nabytí účinnosti smlouvy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00"/>
        </w:rPr>
      </w:pPr>
      <w:r>
        <w:rPr/>
        <w:t>Město Kroměříž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2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vědčení Českého telekomunikačního úřadu dle zákona č. 127/2005 Sb., o elektronických komunikacích, týkající se veřejně dostupné telefonní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stejného nebo obdobného charakteru jako je předmět veřejné zakázky (</w:t>
      </w:r>
      <w:r>
        <w:rPr>
          <w:rFonts w:cs="Arial"/>
          <w:b/>
          <w:kern w:val="2"/>
          <w:lang w:eastAsia="ar-SA"/>
        </w:rPr>
        <w:t>poskytování mobilních a telekomunikačních služeb)</w:t>
      </w:r>
      <w:r>
        <w:rPr>
          <w:b/>
        </w:rPr>
        <w:t>, každá v minimální hodnotě 5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Nabídkovou cenu</w:t>
      </w:r>
      <w:r>
        <w:rPr>
          <w:rFonts w:cs="Arial"/>
        </w:rPr>
        <w:t xml:space="preserve">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kovou nabídkovou cenou</w:t>
      </w:r>
      <w:r>
        <w:rPr/>
        <w:t xml:space="preserve"> se rozumí cena za poskytované služby za dobu trvání uzavřené smlouvy, tj. 48 měsíců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bídková cena musí obsahovat veškeré náklady nutné k řádné realizaci předmětu veřejné zakázky, včetně všech nákladů souvisejících. Nabídková cena musí být stanovena i s přihlédnutím k vývoji cen v daném oboru včetně vývoje kurzu české měny k zahraničním měnám až do doby ukončení předmětné zakázky.</w:t>
      </w:r>
    </w:p>
    <w:p>
      <w:pPr>
        <w:pStyle w:val="Normal"/>
        <w:spacing w:before="0" w:after="0"/>
        <w:jc w:val="both"/>
        <w:rPr>
          <w:rFonts w:cs="Verdana"/>
          <w:kern w:val="2"/>
          <w:highlight w:val="yellow"/>
          <w:lang w:eastAsia="cs-CZ"/>
        </w:rPr>
      </w:pPr>
      <w:r>
        <w:rPr>
          <w:rFonts w:cs="Verdana"/>
          <w:kern w:val="2"/>
          <w:highlight w:val="yellow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abulka s tarify</w:t>
      </w:r>
      <w:r>
        <w:rPr>
          <w:rFonts w:cs="Arial"/>
        </w:rPr>
        <w:t xml:space="preserve"> (účastník vyplní a přiloží přílohu č. 1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říloha č. 2 – Obchodní podmínky účast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3 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eznam organizací </w:t>
      </w:r>
      <w:r>
        <w:rPr>
          <w:rFonts w:cs="Arial"/>
        </w:rPr>
        <w:t>(účastník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8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komise pověřená zadavatelem za pomoci elektronického nástroje E-ZAK. </w:t>
      </w:r>
    </w:p>
    <w:p>
      <w:pPr>
        <w:pStyle w:val="Normal"/>
        <w:spacing w:before="0" w:after="0"/>
        <w:jc w:val="both"/>
        <w:rPr/>
      </w:pPr>
      <w:r>
        <w:rPr/>
        <w:t>Hodnocení nabídek proběhne za</w:t>
      </w:r>
      <w:r>
        <w:rPr>
          <w:b/>
          <w:bCs/>
        </w:rPr>
        <w:t xml:space="preserve"> pomocí elektronické aukce</w:t>
      </w:r>
      <w:r>
        <w:rPr/>
        <w:t xml:space="preserve"> </w:t>
      </w:r>
      <w:r>
        <w:rPr>
          <w:b/>
        </w:rPr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</w:t>
      </w:r>
      <w:r>
        <w:rPr>
          <w:bCs/>
        </w:rPr>
        <w:t xml:space="preserve">Mgr. Veronice Kučerové (tel.: </w:t>
      </w:r>
      <w:hyperlink r:id="rId9">
        <w:r>
          <w:rPr>
            <w:bCs/>
          </w:rPr>
          <w:t>+420 739 573 346</w:t>
        </w:r>
      </w:hyperlink>
      <w:r>
        <w:rPr>
          <w:bCs/>
        </w:rPr>
        <w:t xml:space="preserve">, e-mail: </w:t>
      </w:r>
      <w:hyperlink r:id="rId10">
        <w:r>
          <w:rPr>
            <w:rStyle w:val="InternetLink"/>
            <w:bCs/>
          </w:rPr>
          <w:t>veronika.kucerova@qcm.cz</w:t>
        </w:r>
      </w:hyperlink>
      <w:r>
        <w:rPr>
          <w:bCs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(str. 93 a násl.) </w:t>
      </w:r>
      <w:hyperlink r:id="rId11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Zadavatel doporučuje účastníkům zadávacího řízení řádné prostudování této příručky, aby nedošlo k problémům v průběhu elektronické aukce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</w:rPr>
      </w:pPr>
      <w:r>
        <w:rPr>
          <w:rFonts w:cs="Arial"/>
          <w:b/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Style w:val="InternetLink"/>
          <w:rFonts w:cs="Arial"/>
          <w:bCs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Fonts w:cs="Arial"/>
          <w:b/>
          <w:color w:val="auto"/>
          <w:highlight w:val="yellow"/>
          <w:u w:val="none"/>
        </w:rPr>
      </w:r>
    </w:p>
    <w:p>
      <w:pPr>
        <w:pStyle w:val="Heading2"/>
        <w:spacing w:before="0" w:after="0"/>
        <w:ind w:left="576" w:hanging="576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jednotkovou cenu v rámci jednotlivých polož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abulka s tarify (rozpis ceny plnění)</w:t>
      </w:r>
    </w:p>
    <w:p>
      <w:pPr>
        <w:pStyle w:val="Normal"/>
        <w:spacing w:before="0" w:after="0"/>
        <w:ind w:left="1560" w:hanging="1560"/>
        <w:rPr>
          <w:rFonts w:cs="Arial"/>
          <w:kern w:val="2"/>
          <w:lang w:eastAsia="ar-SA"/>
        </w:rPr>
      </w:pPr>
      <w:r>
        <w:rPr/>
        <w:t>Příloha č. 2a – Návrh Rámcové smlouvy</w:t>
      </w:r>
      <w:r>
        <w:rPr>
          <w:rFonts w:cs="Arial"/>
          <w:kern w:val="2"/>
          <w:lang w:eastAsia="ar-SA"/>
        </w:rPr>
        <w:t xml:space="preserve"> o poskytování služeb</w:t>
      </w:r>
    </w:p>
    <w:p>
      <w:pPr>
        <w:pStyle w:val="Normal"/>
        <w:spacing w:before="0" w:after="0"/>
        <w:ind w:left="1560" w:hanging="1560"/>
        <w:rPr/>
      </w:pPr>
      <w:r>
        <w:rPr/>
        <w:t>Příloha č. 2b – Návrh prováděcí smlouvy o poskytování služeb</w:t>
      </w:r>
    </w:p>
    <w:p>
      <w:pPr>
        <w:pStyle w:val="Normal"/>
        <w:spacing w:before="0" w:after="0"/>
        <w:rPr/>
      </w:pPr>
      <w:r>
        <w:rPr/>
        <w:t>Příloha č. 3 - Seznam organizací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3 zadávací dokumentace, které byly vypracovány zadavatelem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0c7f2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mailto:+420 739 573&#160;346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ezak.mesto-kromeriz.cz/data/manual/EZAK-Manual-Dodavatele.pdf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45ABDB-9CF5-4B33-908F-3B10FBE6B2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7</Pages>
  <Words>4872</Words>
  <Characters>28745</Characters>
  <CharactersWithSpaces>3355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Motal</dc:creator>
  <dc:description/>
  <dc:language>en-US</dc:language>
  <cp:lastModifiedBy>Veronika Kučerová</cp:lastModifiedBy>
  <dcterms:modified xsi:type="dcterms:W3CDTF">2021-04-09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