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-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533067887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40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533067887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4. 2021</w:t>
            </w:r>
            <w:bookmarkEnd w:id="1"/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2" w:name="_Hlk532543851"/>
        <w:r>
          <w:rPr>
            <w:rStyle w:val="InternetLink"/>
          </w:rPr>
          <w:t>https://ezak.mesto-kromeriz.cz/</w:t>
        </w:r>
      </w:hyperlink>
      <w:bookmarkEnd w:id="2"/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  <w:bookmarkStart w:id="3" w:name="_Hlk532543840"/>
      <w:bookmarkStart w:id="4" w:name="_Hlk53254384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mesto-kromeriz.cz/</w:t>
        </w:r>
      </w:hyperlink>
      <w:r>
        <w:rPr>
          <w:b/>
        </w:rPr>
        <w:t>.</w:t>
      </w:r>
      <w:bookmarkEnd w:id="4"/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rStyle w:val="InternetLink"/>
        </w:rPr>
      </w:pPr>
      <w:hyperlink r:id="rId6">
        <w:r>
          <w:rPr>
            <w:rStyle w:val="InternetLink"/>
          </w:rPr>
          <w:t>https://ezak.mesto-kromeriz.cz/manual_2/ezak-manual-dodavatele-cdd-pdf</w:t>
        </w:r>
      </w:hyperlink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bookmarkStart w:id="5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8">
        <w:r>
          <w:rPr>
            <w:rStyle w:val="InternetLink"/>
          </w:rPr>
          <w:t>podpora@ezak.cz</w:t>
        </w:r>
      </w:hyperlink>
      <w:bookmarkEnd w:id="5"/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sanace vlhkého zdiva objektu radnice v Kroměříži. Veřejná zakázka bude realizována ve 2 etapách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onstrukce budo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54100-5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tvoří projektovou dokumentaci, kterou </w:t>
      </w:r>
      <w:bookmarkStart w:id="6" w:name="_Hlk513450305"/>
      <w:r>
        <w:rPr>
          <w:rFonts w:cs="Arial"/>
        </w:rPr>
        <w:t>zpracoval Ing. Jakub Burý, Vrchoslavice 176, 798 27 Vrchoslavice, IČ: 74298445</w:t>
      </w:r>
      <w:bookmarkEnd w:id="6"/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ind w:left="1080" w:hanging="371"/>
        <w:contextualSpacing/>
        <w:rPr>
          <w:b/>
          <w:b/>
          <w:bCs/>
        </w:rPr>
      </w:pPr>
      <w:r>
        <w:rPr>
          <w:b/>
          <w:bCs/>
        </w:rPr>
        <w:t xml:space="preserve">etapa: 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předpokládaný termín zahájení: </w:t>
      </w:r>
      <w:r>
        <w:rPr>
          <w:rFonts w:cs="Arial"/>
          <w:b/>
          <w:bCs/>
        </w:rPr>
        <w:t xml:space="preserve">do 10 dnů po nabytí účinnosti smlouvy o dílo </w:t>
      </w:r>
      <w:r>
        <w:rPr>
          <w:rFonts w:cs="Arial"/>
        </w:rPr>
        <w:t>(příloha č. 3 zadávací dokumentace)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rFonts w:cs="Arial"/>
        </w:rPr>
        <w:t xml:space="preserve">předpokládaný termín ukončení: </w:t>
      </w:r>
      <w:r>
        <w:rPr>
          <w:rFonts w:cs="Arial"/>
          <w:b/>
          <w:bCs/>
        </w:rPr>
        <w:t>do 210 dnů od zahájení I. etap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ind w:left="1080" w:hanging="371"/>
        <w:contextualSpacing/>
        <w:rPr>
          <w:b/>
          <w:b/>
          <w:bCs/>
        </w:rPr>
      </w:pPr>
      <w:r>
        <w:rPr>
          <w:b/>
          <w:bCs/>
        </w:rPr>
        <w:t xml:space="preserve">etapa: 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předpokládaný termín zahájení: </w:t>
      </w:r>
      <w:r>
        <w:rPr>
          <w:b/>
          <w:bCs/>
        </w:rPr>
        <w:t>na výzvu Zadavatele, dle klimatických podmínek, nejpozději však 4.4. 2022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rFonts w:cs="Arial"/>
        </w:rPr>
        <w:t xml:space="preserve">předpokládaný termín ukončení plnění: </w:t>
      </w:r>
      <w:r>
        <w:rPr>
          <w:rFonts w:cs="Arial"/>
          <w:b/>
          <w:bCs/>
        </w:rPr>
        <w:t>do 210 dnů od zahájení II. etap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7" w:name="_Hlk534281577"/>
      <w:bookmarkStart w:id="8" w:name="_Hlk534281577"/>
      <w:bookmarkEnd w:id="8"/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bookmarkStart w:id="9" w:name="_Hlk67034827"/>
      <w:r>
        <w:rPr/>
        <w:t>Místem plnění veřejné zakázky je stavba v katastrálním území na pozemku p.č. st. 217, st. 218, st. 216/1, st. 216/3.</w:t>
      </w:r>
      <w:bookmarkEnd w:id="9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5.5. 2021. Sraz účastníků se uskuteční před MěÚ Kroměříž na adrese Velké náměstí 115/1, 767 01 Kroměříž, v 10:00 hodin. Kontaktní osobou Zadavatele bude Jaroslav Pajgr, </w:t>
      </w:r>
      <w:hyperlink r:id="rId9">
        <w:r>
          <w:rPr/>
          <w:br/>
          <w:t>jaroslav.pajgr@mestokm.cz</w:t>
        </w:r>
      </w:hyperlink>
      <w:r>
        <w:rPr/>
        <w:t>, tel. 727 915 262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- </w:t>
      </w:r>
      <w:bookmarkStart w:id="10" w:name="_Hlk534188716"/>
      <w:r>
        <w:rPr/>
        <w:t>Provádění staveb, jejich změn a odstraňování</w:t>
      </w:r>
      <w:r>
        <w:rPr>
          <w:b/>
        </w:rPr>
        <w:t xml:space="preserve"> </w:t>
      </w:r>
      <w:r>
        <w:rPr/>
        <w:t>dle přílohy č. 2 zákona č. 455/1991 Sb., zákona o živnostenském podnikání (živnostenského zákona), ve znění pozdějších předpisů</w:t>
      </w:r>
      <w:bookmarkEnd w:id="10"/>
      <w:r>
        <w:rPr/>
        <w:t>.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stavebních prací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osvědčení objednatele o řádném poskytnutí a dokončení nejvýznamnější z těchto prac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o alespoň 5 stavební práce při výstavbě nebo rekonstrukci staveb občanské vybavenosti a z toho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inimálně 2 z referencí s minimálním finančním objemem ve výši 3.500.000,- Kč bez DPH.</w:t>
      </w:r>
    </w:p>
    <w:p>
      <w:pPr>
        <w:pStyle w:val="ListParagraph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inimálně 1 z referencí se týkala objektu nemovité kulturní památky s minimálním finančním objemem ve výši 3.50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oučástí minimálně 1 z referencí byla sanace vlhkosti zdiva technologií aktivní (mírné, drátové) osmózy s minimálním finančním objemem ve výši 1.00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součástí minimálně 1 z referencí byla stavební obnova vnitřních a vnějších povrchů sanačním omítkovým systémem na objektu nemovité kulturní památky s minimálním finančním objemem 350.000,- Kč bez DPH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minimálně 1 z referencí byla realizována za plného provozu rekonstruované budovy. </w:t>
      </w:r>
    </w:p>
    <w:p>
      <w:pPr>
        <w:pStyle w:val="Normal"/>
        <w:spacing w:before="0" w:after="0"/>
        <w:jc w:val="both"/>
        <w:rPr>
          <w:sz w:val="21"/>
          <w:highlight w:val="magenta"/>
        </w:rPr>
      </w:pPr>
      <w:r>
        <w:rPr>
          <w:sz w:val="21"/>
          <w:highlight w:val="magenta"/>
        </w:rPr>
      </w:r>
    </w:p>
    <w:p>
      <w:pPr>
        <w:pStyle w:val="Normal"/>
        <w:spacing w:before="0" w:after="0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(Objektem nemovité kulturní památky se pro účely tohoto zadávacího řízení rozumí stavba zapsaná v Ústředním seznamu kulturních památek (ÚSKP).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  <w:t>Jestliže jedna referenční zakázka na stavební práce poskytnutá dodavatelem splňuje současně více podmínek tohoto kritéria technické kvalifikace, může ji dodavatel použít. V takovém případě postačí jedno osvědčení objednatele, popřípadě jiný rovnocenný dokl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17"/>
        </w:numPr>
        <w:rPr/>
      </w:pPr>
      <w:r>
        <w:rPr/>
        <w:t>Seznam technik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ou </w:t>
      </w:r>
      <w:r>
        <w:rPr>
          <w:b/>
        </w:rPr>
        <w:t>alespoň 2 osoby (každá bude vykonávat jednu z níže uvedených pozic)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  <w:bCs/>
          <w:color w:val="000000"/>
          <w:highlight w:val="yellow"/>
          <w:shd w:fill="FFFFFF" w:val="clear"/>
        </w:rPr>
      </w:pPr>
      <w:r>
        <w:rPr>
          <w:rFonts w:cs="Arial"/>
          <w:bCs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i/>
          <w:i/>
        </w:rPr>
      </w:pPr>
      <w:bookmarkStart w:id="11" w:name="_Hlk66969485"/>
      <w:r>
        <w:rPr>
          <w:b/>
        </w:rPr>
        <w:t>Hlavní stavbyvedoucí</w:t>
      </w:r>
      <w:r>
        <w:rPr>
          <w:bCs/>
        </w:rPr>
        <w:t xml:space="preserve"> </w:t>
      </w:r>
      <w:bookmarkEnd w:id="11"/>
      <w:r>
        <w:rPr>
          <w:bCs/>
        </w:rPr>
        <w:t>– který</w:t>
      </w:r>
      <w:r>
        <w:rPr>
          <w:bCs/>
          <w:iCs/>
        </w:rPr>
        <w:t xml:space="preserve"> bude mít:</w:t>
      </w:r>
    </w:p>
    <w:p>
      <w:pPr>
        <w:pStyle w:val="ListParagraph"/>
        <w:numPr>
          <w:ilvl w:val="0"/>
          <w:numId w:val="10"/>
        </w:numPr>
        <w:jc w:val="both"/>
        <w:rPr>
          <w:iCs/>
        </w:rPr>
      </w:pPr>
      <w:r>
        <w:rPr>
          <w:iCs/>
        </w:rPr>
        <w:t>autorizaci v oboru pozemní stavby</w:t>
      </w:r>
      <w:r>
        <w:rPr>
          <w:b/>
          <w:iCs/>
        </w:rPr>
        <w:t xml:space="preserve"> </w:t>
      </w:r>
      <w:r>
        <w:rPr>
          <w:iCs/>
        </w:rPr>
        <w:t xml:space="preserve">§ 5 odst. 3 písm. a) zákona č. 360/1992 Sb.  </w:t>
      </w:r>
    </w:p>
    <w:p>
      <w:pPr>
        <w:pStyle w:val="ListParagraph"/>
        <w:numPr>
          <w:ilvl w:val="0"/>
          <w:numId w:val="10"/>
        </w:numPr>
        <w:jc w:val="both"/>
        <w:rPr>
          <w:iCs/>
        </w:rPr>
      </w:pPr>
      <w:r>
        <w:rPr>
          <w:iCs/>
        </w:rPr>
        <w:t>min. 5letou praxi na pozici stavbyvedoucí nebo hlavní stavbyvedoucí</w:t>
      </w:r>
    </w:p>
    <w:p>
      <w:pPr>
        <w:pStyle w:val="ListParagraph"/>
        <w:numPr>
          <w:ilvl w:val="0"/>
          <w:numId w:val="10"/>
        </w:numPr>
        <w:jc w:val="both"/>
        <w:rPr>
          <w:iCs/>
          <w:u w:val="single"/>
        </w:rPr>
      </w:pPr>
      <w:r>
        <w:rPr>
          <w:rFonts w:eastAsia="Times New Roman"/>
          <w:lang w:eastAsia="cs-CZ"/>
        </w:rPr>
        <w:t xml:space="preserve">působil min. u 2 obdobných zakázek v posledních 5 letech jako je předmět plnění veřejné zakázky (sanace vlhkého zdiva) na pozici stavbyvedoucího. Uvedené bude v nabídce doloženo </w:t>
      </w:r>
      <w:r>
        <w:rPr>
          <w:rFonts w:eastAsia="Times New Roman"/>
          <w:b/>
          <w:bCs/>
          <w:lang w:eastAsia="cs-CZ"/>
        </w:rPr>
        <w:t>formou čestného prohlášení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u w:val="single"/>
          <w:lang w:eastAsia="cs-CZ"/>
        </w:rPr>
        <w:t>(pro tyto konkrétní veřejné zakázky je možné využít vzoru čestného prohlášení, který je součástí přílohy č. 4 zadávací dokumentace)</w:t>
      </w:r>
    </w:p>
    <w:p>
      <w:pPr>
        <w:pStyle w:val="ListParagraph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Zástupce hlavního stavbyvedoucího</w:t>
      </w:r>
      <w:r>
        <w:rPr>
          <w:bCs/>
          <w:iCs/>
        </w:rPr>
        <w:t xml:space="preserve"> – který bude mít: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autorizace v oborou </w:t>
      </w:r>
      <w:r>
        <w:rPr>
          <w:iCs/>
        </w:rPr>
        <w:t>pozemní stavby</w:t>
      </w:r>
      <w:r>
        <w:rPr>
          <w:b/>
          <w:iCs/>
        </w:rPr>
        <w:t xml:space="preserve"> </w:t>
      </w:r>
      <w:r>
        <w:rPr>
          <w:iCs/>
        </w:rPr>
        <w:t xml:space="preserve">§ 5 odst. 3 písm. a) zákona č. 360/1992 Sb.  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iCs/>
        </w:rPr>
        <w:t>min. středoškolské vzdělání (v oboru stavebním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9"/>
        </w:numPr>
        <w:ind w:left="851" w:hanging="425"/>
        <w:jc w:val="both"/>
        <w:rPr/>
      </w:pPr>
      <w:r>
        <w:rPr/>
        <w:t xml:space="preserve">originály či úředně ověřené kopie dokladů (osvědčení) o autorizaci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íloha č. 1 – Oceněný souhrnný soupis prací s výkazem výměr (účastník vyplní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- Harmonogram stavebních prací (účastník přiloží harmonogram prací s termínem zahájení dle čl. 4 odst. 2 přílohy č. 3 zadávací dokumentace - Návrhu smlouvy o dílo, harmonogram bude zpracován po etapách a dle bodu 5 zadávací dokumentace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3 - seznam</w:t>
      </w:r>
      <w:r>
        <w:rPr>
          <w:rFonts w:cs="Arial"/>
          <w:shd w:fill="FFFFFF" w:val="clear"/>
        </w:rPr>
        <w:t xml:space="preserve"> fyzických osob podílejících se na realizaci předmětné zakázky, včetně jejich životopisů a uvedení právního vztahu vůči dodavateli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u w:val="single"/>
        </w:rPr>
        <w:t>Přílohou smlouvy s účastníkem řízení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 xml:space="preserve"> – </w:t>
      </w:r>
      <w:r>
        <w:rPr>
          <w:rFonts w:cs="Arial"/>
          <w:b/>
        </w:rPr>
        <w:t>tato příloha bude mít v nabídce formu čestného prohlášení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/>
      </w:pPr>
      <w:r>
        <w:rPr/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Heading3"/>
        <w:rPr/>
      </w:pPr>
      <w:r>
        <w:rPr/>
        <w:t>Významné činnosti při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 souladu s § 105 odst. 2 Zákona požaduje, aby </w:t>
      </w:r>
      <w:r>
        <w:rPr>
          <w:b/>
          <w:bCs/>
        </w:rPr>
        <w:t>významné činnosti při plnění veřejné zakázky byly plněny přímo vybraným dodavatel</w:t>
      </w:r>
      <w:r>
        <w:rPr/>
        <w:t>. Za významnou činnost Zadavatel považuj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anaci vlhkosti zdiva technologií aktivní osmózy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(</w:t>
      </w:r>
      <w:hyperlink r:id="rId11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5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2">
        <w:r>
          <w:rPr>
            <w:rStyle w:val="InternetLink"/>
            <w:b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Dodavatel je povinen poskytnout zadavateli ve lhůtě pro podání nabídek jistotu dle ustanovení § 41 Zákona ve výši 150.000,- Kč (slovy: sto padesát tisíc korun českých) k zajištění plnění svých povinností vyplývajících z účasti v zadávacím řízení a doložit její poskytnutí v nabídce.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vyloučení pozdějších pochybností zadavatel upozorňuje, že jistota musí být složena </w:t>
      </w:r>
      <w:r>
        <w:rPr>
          <w:rFonts w:cs="Arial" w:ascii="Verdana" w:hAnsi="Verdana"/>
          <w:b/>
          <w:sz w:val="22"/>
          <w:szCs w:val="22"/>
        </w:rPr>
        <w:t>po celou dobu zadávací lhůty</w:t>
      </w:r>
      <w:r>
        <w:rPr>
          <w:rFonts w:cs="Arial" w:ascii="Verdana" w:hAnsi="Verdana"/>
          <w:sz w:val="22"/>
          <w:szCs w:val="22"/>
        </w:rPr>
        <w:t>, která podle ustanovení § 40 odst. 1 zákona začíná běžet okamžikem skončení lhůty pro podání nabídek. </w:t>
      </w:r>
    </w:p>
    <w:p>
      <w:pPr>
        <w:pStyle w:val="Standard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 upozorňuje, že je potřeba doklad o poskytnutí jistoty přiložit k nabídce jako </w:t>
      </w:r>
      <w:r>
        <w:rPr>
          <w:rFonts w:cs="Arial" w:ascii="Verdana" w:hAnsi="Verdana"/>
          <w:b/>
          <w:sz w:val="22"/>
          <w:szCs w:val="22"/>
          <w:u w:val="single"/>
        </w:rPr>
        <w:t>elektronický originál</w:t>
      </w:r>
      <w:r>
        <w:rPr>
          <w:rFonts w:cs="Arial" w:ascii="Verdana" w:hAnsi="Verdana"/>
          <w:sz w:val="22"/>
          <w:szCs w:val="22"/>
          <w:u w:val="single"/>
        </w:rPr>
        <w:t xml:space="preserve"> (nepostačí sken dokumentu)!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poskytne jistotu form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složení peněžní částky na účet zadavatele </w:t>
      </w:r>
      <w:hyperlink r:id="rId13">
        <w:r>
          <w:rPr>
            <w:rFonts w:cs="Arial" w:ascii="Verdana" w:hAnsi="Verdana"/>
            <w:sz w:val="22"/>
            <w:szCs w:val="22"/>
          </w:rPr>
          <w:t>8326340247</w:t>
        </w:r>
      </w:hyperlink>
      <w:r>
        <w:rPr>
          <w:rFonts w:cs="Arial" w:ascii="Verdana" w:hAnsi="Verdana"/>
          <w:sz w:val="22"/>
          <w:szCs w:val="22"/>
        </w:rPr>
        <w:t>/0100, vedený</w:t>
        <w:br/>
        <w:t>u Komerční banky, variabilní symbol: = IČ dodavatele (dále jen "peněžní jistota")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, že dodavatel zvolí způsob poskytnutí jistoty ve formě </w:t>
      </w:r>
      <w:r>
        <w:rPr>
          <w:rFonts w:cs="Arial" w:ascii="Verdana" w:hAnsi="Verdana"/>
          <w:sz w:val="22"/>
          <w:szCs w:val="22"/>
          <w:u w:val="single"/>
        </w:rPr>
        <w:t>složení peněžní částky,</w:t>
      </w:r>
      <w:r>
        <w:rPr>
          <w:rFonts w:cs="Arial" w:ascii="Verdana" w:hAnsi="Verdana"/>
          <w:sz w:val="22"/>
          <w:szCs w:val="22"/>
        </w:rPr>
        <w:t xml:space="preserve"> musí být peněžní částka odpovídající výši jistoty připsána na účet zadavatele nejpozději okamžikem skončení lhůty pro podání nabídek. Součástí nabídky musí být doklad o poskytnutí peněžní jistoty (např. příkaz k úhradě nebo výpis z účtu dodavatele). Dodavatel v nabídce dále uvede bankovní spojení, číslo účtu a platební symboly, se kterými má být jistota vrácena po jejím uvo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br/>
      </w:r>
      <w:r>
        <w:rPr>
          <w:rFonts w:cs="Arial" w:ascii="Verdana" w:hAnsi="Verdana"/>
          <w:sz w:val="22"/>
          <w:szCs w:val="22"/>
        </w:rPr>
        <w:t xml:space="preserve">V případě, že dodavatel poskytne jistotu formou </w:t>
      </w:r>
      <w:r>
        <w:rPr>
          <w:rFonts w:cs="Arial" w:ascii="Verdana" w:hAnsi="Verdana"/>
          <w:sz w:val="22"/>
          <w:szCs w:val="22"/>
          <w:u w:val="single"/>
        </w:rPr>
        <w:t>bankovní záruky,</w:t>
      </w:r>
      <w:r>
        <w:rPr>
          <w:rFonts w:cs="Arial" w:ascii="Verdana" w:hAnsi="Verdana"/>
          <w:sz w:val="22"/>
          <w:szCs w:val="22"/>
        </w:rPr>
        <w:t xml:space="preserve"> musí být originál záruční listiny předložen zadavateli nejpozději do konce lhůty pro podání nabídky jako součást elektronické nabídky dodavatele. Originál záruční listiny musí být elektronicky podepsán osobou/osobami oprávněnou/oprávněnými jednat v těchto záležitostech za vystavitele bankovní záruky. Dodavatel je povinen zajistit platnost bankovní záruky po celou dobu zadávací lhůty. Originál záruční listiny vrátí zadavatel dodavateli podle níže uvedených podmínek.</w:t>
      </w:r>
      <w:r>
        <w:rPr>
          <w:rFonts w:cs="Courier New" w:ascii="Courier New" w:hAnsi="Courier New"/>
          <w:color w:val="333333"/>
          <w:sz w:val="21"/>
          <w:szCs w:val="21"/>
          <w:highlight w:val="yellow"/>
        </w:rPr>
        <w:br/>
        <w:br/>
      </w:r>
      <w:r>
        <w:rPr>
          <w:rFonts w:cs="Arial" w:ascii="Verdana" w:hAnsi="Verdana"/>
          <w:sz w:val="22"/>
          <w:szCs w:val="22"/>
        </w:rPr>
        <w:t xml:space="preserve">Platnost </w:t>
      </w:r>
      <w:r>
        <w:rPr>
          <w:rFonts w:cs="Arial" w:ascii="Verdana" w:hAnsi="Verdana"/>
          <w:sz w:val="22"/>
          <w:szCs w:val="22"/>
          <w:u w:val="single"/>
        </w:rPr>
        <w:t xml:space="preserve">pojištění záruky </w:t>
      </w:r>
      <w:r>
        <w:rPr>
          <w:rFonts w:cs="Arial" w:ascii="Verdana" w:hAnsi="Verdana"/>
          <w:sz w:val="22"/>
          <w:szCs w:val="22"/>
        </w:rPr>
        <w:t>musí být zajištěna po celou dobu zadávací lhůty.</w:t>
        <w:br/>
        <w:t>Pojistná smlouva musí být uzavřena tak, že pojištěným je dodavatel a</w:t>
        <w:br/>
        <w:t>oprávněnou osobou, která má právo na pojistné plnění, je zadavatel.</w:t>
        <w:br/>
        <w:t>Pojistitel vydá pojištěnému písemné prohlášení obsahující závazek vyplatit</w:t>
        <w:br/>
        <w:t>zadavateli za podmínek stanovených v ustanovení § 41 odst. 8 zákona pojistné</w:t>
        <w:br/>
        <w:t>plnění. Toto písemné prohlášení (originál listiny) musí být předložen</w:t>
        <w:br/>
        <w:t>zadavateli nejpozději do konce lhůty pro podání nabídky jako součást</w:t>
        <w:br/>
        <w:t>elektronické nabídky dodavatele. Originál listiny musí být elektronicky</w:t>
        <w:br/>
        <w:t>podepsán osobou/osobami oprávněnou/oprávněnými jednat v těchto záležitostech za pojisti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br/>
      </w:r>
      <w:r>
        <w:rPr>
          <w:rFonts w:cs="Arial" w:ascii="Verdana" w:hAnsi="Verdana"/>
          <w:sz w:val="22"/>
          <w:szCs w:val="22"/>
        </w:rPr>
        <w:t>Zadavatel vyloučí dodavatele z další účasti v zadávacím řízení, pokud v jeho nabídce nebude prokázáno složení jistoty podle výše uvedených podmínek nebo pokud jistota nebude poskytnut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Při vrácení peněžní jistoty bude postupováno dle § 41 odst. 6 Zákona. </w:t>
        <w:br/>
        <w:br/>
        <w:t>Zadavatel má právo na plnění z jistoty včetně úroků zúčtovaných peněžním</w:t>
        <w:br/>
        <w:t>ústavem, pokud účastníku zadávacího řízení v zadávací lhůtě zanikla účast v zadávacím řízení po vyloučení podle § 122 odst. 7 nebo § 124 odst. 2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spacing w:before="0" w:after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ři zadávání této veřejné zakázky zohlednil aspekty sociálně odpovědného zadávání, a to konkrétně aspekty bezpečnosti práce pro všechny pracovníky, opatření na ochranu lidí a majetku. 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environmentálně odpovědného zadávání, zejména ve vztahu využití ekologicky šetrných řešení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Jako hlavní sanační metoda navržena technologie mírné (drátové) elektroosmózy bez zásahu do nosných konstrukcí objektu. Dále v rámci realizace budou obkladové pískovcové desky soklu venkovních schodišť sejmuty a následně znovu zabudovány, čímž odpadá nutnost koupě nových desek. Se stavebními odpady bude nakládáno v souladu s platnou legislativou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eřejná zakázka splňuje parametry výrazně zlepšené funkce zařízení jako celku. Stavebními úpravami je řešena nadměrná expozice stavebních konstrukcí projevům vzlínající vlhkosti. Po provedení stavebních úprav budou odstraněny v maximální možné míře příčiny i důsledky pronikání zemní i atmosférické vlhkosti do stavebních konstrukcí a zlepší se uživatelský komfort kancelářských místností v 1. NP objektu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ýrazně se zvyšuje bezpečnost, jelikož v rámci zakázky dojde k výměně stropu nad části chodby v 1. podzemním podlaží, který je v havarijním stavu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" w:cs="Segoe UI" w:eastAsiaTheme="majorEastAsia"/>
          <w:color w:val="000000"/>
          <w:sz w:val="22"/>
          <w:szCs w:val="22"/>
        </w:rPr>
      </w:pPr>
      <w:r>
        <w:rPr>
          <w:rFonts w:eastAsia="" w:cs="Segoe UI" w:eastAsiaTheme="majorEastAsia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Projektová dokumentace</w:t>
      </w:r>
    </w:p>
    <w:p>
      <w:pPr>
        <w:pStyle w:val="Normal"/>
        <w:spacing w:before="0" w:after="0"/>
        <w:rPr/>
      </w:pPr>
      <w:r>
        <w:rPr/>
        <w:t>Příloha č. 2 – Souhrnný výkaz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4/5, 62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 č. 1 a 2. zadávací dokumentace, které vypracoval </w:t>
      </w:r>
      <w:r>
        <w:rPr>
          <w:rFonts w:cs="Arial"/>
        </w:rPr>
        <w:t>Ing. Jakub Burý, Vrchoslavice 176, 798 27 Vrchoslavice, IČ: 74298445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007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ba21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f72e28"/>
    <w:rPr>
      <w:b/>
      <w:bCs/>
    </w:rPr>
  </w:style>
  <w:style w:type="character" w:styleId="Nowrap" w:customStyle="1">
    <w:name w:val="nowrap"/>
    <w:basedOn w:val="DefaultParagraphFont"/>
    <w:qFormat/>
    <w:rsid w:val="00f72e28"/>
    <w:rPr/>
  </w:style>
  <w:style w:type="character" w:styleId="Object" w:customStyle="1">
    <w:name w:val="object"/>
    <w:basedOn w:val="DefaultParagraphFont"/>
    <w:qFormat/>
    <w:rsid w:val="00ef2c0e"/>
    <w:rPr/>
  </w:style>
  <w:style w:type="character" w:styleId="Normaltextrun" w:customStyle="1">
    <w:name w:val="normaltextrun"/>
    <w:basedOn w:val="DefaultParagraphFont"/>
    <w:qFormat/>
    <w:rsid w:val="00bb65f4"/>
    <w:rPr/>
  </w:style>
  <w:style w:type="character" w:styleId="Eop" w:customStyle="1">
    <w:name w:val="eop"/>
    <w:basedOn w:val="DefaultParagraphFont"/>
    <w:qFormat/>
    <w:rsid w:val="00bb6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ba212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IMP" w:customStyle="1">
    <w:name w:val="Základní text_IMP"/>
    <w:basedOn w:val="Normal"/>
    <w:qFormat/>
    <w:rsid w:val="00bb65f4"/>
    <w:pPr>
      <w:suppressAutoHyphens w:val="true"/>
      <w:overflowPunct w:val="true"/>
      <w:spacing w:lineRule="auto" w:line="276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Paragraph" w:customStyle="1">
    <w:name w:val="paragraph"/>
    <w:basedOn w:val="Normal"/>
    <w:qFormat/>
    <w:rsid w:val="00bb65f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manual_2/ezak-manual-dodavatele-cdd-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mailto:jaroslav.pajgr@mestokm.cz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callto:83263402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D42CD-D297-4DB4-862B-095064DB0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6</Pages>
  <Words>4316</Words>
  <Characters>25466</Characters>
  <CharactersWithSpaces>2972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7:00Z</dcterms:created>
  <dc:creator>Motal</dc:creator>
  <dc:description/>
  <dc:language>en-US</dc:language>
  <cp:lastModifiedBy>Veronika Kučerová</cp:lastModifiedBy>
  <dcterms:modified xsi:type="dcterms:W3CDTF">2021-04-16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