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11.400.000,-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</w:rPr>
          <w:t>https://ezak.mesto-kromeriz.cz/</w:t>
        </w:r>
      </w:hyperlink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 plnění veřejné zakázky se budou podílet následující technici</w:t>
      </w:r>
    </w:p>
    <w:tbl>
      <w:tblPr>
        <w:tblpPr w:bottomFromText="200" w:horzAnchor="margin" w:leftFromText="141" w:rightFromText="141" w:tblpX="150" w:tblpY="193" w:topFromText="0" w:vertAnchor="text"/>
        <w:tblW w:w="904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550"/>
        <w:gridCol w:w="3105"/>
        <w:gridCol w:w="3684"/>
      </w:tblGrid>
      <w:tr>
        <w:trPr>
          <w:trHeight w:val="1550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bookmarkStart w:id="0" w:name="_Hlk517695791"/>
            <w:bookmarkEnd w:id="0"/>
            <w:r>
              <w:rPr>
                <w:rFonts w:cs="Verdana"/>
              </w:rPr>
              <w:t>Poř. číslo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  <w:bookmarkStart w:id="1" w:name="_Hlk517695791"/>
            <w:bookmarkStart w:id="2" w:name="_Hlk517695791"/>
            <w:bookmarkEnd w:id="2"/>
          </w:p>
        </w:tc>
      </w:tr>
    </w:tbl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Seznam veřejných zakázek, na kterých se podílel </w:t>
      </w:r>
      <w:r>
        <w:rPr>
          <w:b/>
        </w:rPr>
        <w:t>Hlavní stavbyvedoucí</w:t>
      </w:r>
      <w:r>
        <w:rPr>
          <w:bCs/>
        </w:rPr>
        <w:t xml:space="preserve"> (bod 7.4.2 zadávací dokumentace)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 prá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3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ehodící se škrtně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OBJEDNATELE O ŘÁDNÉM POSKYTNUTÍ A DOKONČENÍ STAVEBNÍCH PRACÍ</w:t>
      </w:r>
    </w:p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Objedn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highlight w:val="yellow"/>
        </w:rPr>
      </w:pPr>
      <w:r>
        <w:rPr>
          <w:iCs/>
        </w:rPr>
        <w:t>Já, níže podepsaný/á tímto prohlašuji, že výše uvedený dodavatel poskytl řádně, odborně a včas následující stavební prác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096"/>
      </w:tblGrid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Název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Rozsah stavební práce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Cena stavební práce (Kč bez DPH)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Termín plně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Kontaktní osoba objednatele k ověření stavební zakázky</w:t>
            </w:r>
          </w:p>
        </w:tc>
        <w:tc>
          <w:tcPr>
            <w:tcW w:w="6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Podpis objednatele 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2"/>
        <w:gridCol w:w="4219"/>
      </w:tblGrid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21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Sanace vlhkého zdiva radnice v Kroměříž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782"/>
      </w:tblGrid>
      <w:tr>
        <w:trPr>
          <w:trHeight w:val="454" w:hRule="atLeast"/>
        </w:trPr>
        <w:tc>
          <w:tcPr>
            <w:tcW w:w="32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248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  <w:footnote w:id="3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9 – 12/06/20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19c"/>
    <w:rPr>
      <w:color w:val="808080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5419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9C7D75-12EC-4B76-AF32-F3A0450D58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151</Words>
  <Characters>6794</Characters>
  <CharactersWithSpaces>79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Motal</dc:creator>
  <dc:description/>
  <dc:language>en-US</dc:language>
  <cp:lastModifiedBy>Veronika Kučerová</cp:lastModifiedBy>
  <dcterms:modified xsi:type="dcterms:W3CDTF">2021-04-2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