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5578"/>
        <w:jc w:val="center"/>
        <w:rPr>
          <w:b/>
          <w:b/>
          <w:caps/>
          <w:color w:val="FFFFFF" w:themeColor="background1"/>
          <w:sz w:val="24"/>
        </w:rPr>
      </w:pPr>
      <w:r>
        <w:rPr>
          <w:b/>
          <w:caps/>
          <w:color w:val="FFFFFF" w:themeColor="background1"/>
          <w:sz w:val="24"/>
        </w:rPr>
        <w:t>Seznam poddodavatelů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ro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</w:rPr>
        <w:t>REVITALIZACE ZELENĚ V KROMĚŘÍŽI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eastAsia="en-US" w:bidi="ar-SA"/>
              </w:rPr>
              <w:t>(obchodní firma nebo název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eastAsia="en-US" w:bidi="ar-SA"/>
              </w:rPr>
              <w:t>(celá adresa včetně PSČ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eastAsia="en-US" w:bidi="ar-SA"/>
              </w:rPr>
              <w:t xml:space="preserve">Identifikační číslo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eastAsia="en-US" w:bidi="ar-SA"/>
              </w:rPr>
              <w:t>(IČO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eastAsia="en-US" w:bidi="ar-SA"/>
              </w:rPr>
              <w:t xml:space="preserve">Kontaktní osoba dodavatele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eastAsia="en-US" w:bidi="ar-SA"/>
              </w:rPr>
              <w:t>(jméno, příjmení, telefon, e-mail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eastAsia="en-US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nto seznam slouží k poskytnutí údajů požadovaných zadavatelem ve smyslu § 105 odstavec 1 písm. b) zákona č.134/2016 Sb., o zadávání veřejných zakázek </w:t>
      </w:r>
      <w:r>
        <w:rPr>
          <w:rFonts w:cs="Arial" w:ascii="Calibri" w:hAnsi="Calibri" w:asciiTheme="minorHAnsi" w:hAnsiTheme="minorHAnsi"/>
          <w:b/>
        </w:rPr>
        <w:t>pro účastníka zadávacího řízení</w:t>
      </w:r>
      <w:r>
        <w:rPr>
          <w:rFonts w:cs="Arial" w:ascii="Calibri" w:hAnsi="Calibri" w:asciiTheme="minorHAnsi" w:hAnsiTheme="minorHAnsi"/>
        </w:rPr>
        <w:t xml:space="preserve">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en-US" w:bidi="ar-SA"/>
              </w:rPr>
              <w:t>Informace o poddodavateli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en-US" w:bidi="ar-SA"/>
              </w:rPr>
              <w:t>Obchodní firma/jmén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en-US" w:bidi="ar-SA"/>
              </w:rPr>
              <w:t>Sídlo/místo podniká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en-US" w:bidi="ar-SA"/>
              </w:rPr>
              <w:t>IČ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en-US" w:bidi="ar-SA"/>
              </w:rPr>
              <w:t>Stručný popis prací, které jsou předmětem poddodávk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eastAsia="en-US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dodavatel využití žádných poddodavatelů nepředpokládá, shora uvedenou tabulku smaže/nevyplní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1" w:hanging="1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</w:rPr>
        <w:t>Čestně prohlašuji, že dodavatel nepředpokládá/nevyužije k plnění předmětu shora specifikované veřejné zakázky žádného poddodavatele ve smyslu § 105 záko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cstheme="minorHAnsi"/>
          <w:sz w:val="24"/>
          <w:szCs w:val="24"/>
          <w:highlight w:val="yellow"/>
        </w:rPr>
        <w:t>...</w:t>
      </w:r>
      <w:r>
        <w:rPr>
          <w:rFonts w:cs="Calibri" w:cstheme="minorHAnsi"/>
          <w:sz w:val="24"/>
          <w:szCs w:val="24"/>
        </w:rPr>
        <w:t xml:space="preserve">                      </w:t>
        <w:tab/>
        <w:tab/>
        <w:tab/>
      </w:r>
      <w:r>
        <w:rPr>
          <w:rFonts w:cs="Calibri" w:cs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cs="Calibri" w:cs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/>
          <w:b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cs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8897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Příloha č. 5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447dc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447dcb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39A7F-A4F7-452A-A585-5E475A9D3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uživatel</dc:creator>
  <dc:description/>
  <dc:language>en-US</dc:language>
  <cp:lastModifiedBy>Veřejné zakázky</cp:lastModifiedBy>
  <dcterms:modified xsi:type="dcterms:W3CDTF">2021-05-10T11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