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 SML/………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Lesopark Barbořina – Naučná stezka - Mobiliář</w:t>
      </w:r>
      <w:r>
        <w:rPr>
          <w:rFonts w:cs="Arial" w:ascii="Arial" w:hAnsi="Arial"/>
          <w:b/>
          <w:sz w:val="20"/>
          <w:szCs w:val="20"/>
        </w:rPr>
        <w:t>„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DNA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ab/>
        <w:tab/>
        <w:tab/>
        <w:t>Velké náměstí č. 115/1, 767 01 Kroměří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0028735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002873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toupené</w:t>
      </w:r>
      <w:r>
        <w:rPr>
          <w:rFonts w:cs="Arial" w:ascii="Arial" w:hAnsi="Arial"/>
          <w:sz w:val="20"/>
          <w:szCs w:val="20"/>
        </w:rPr>
        <w:t xml:space="preserve">:    </w:t>
        <w:tab/>
        <w:tab/>
        <w:t xml:space="preserve">ve věcech smluvních: Mgr. Jaroslavem Němcem – starostou města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 Ing. Simona Prečanová – vedoucí odboru    regionálního rozvo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Komerční banka, a.s. </w:t>
        <w:tab/>
        <w:t>číslo účtu: 832634024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oupené: </w:t>
      </w:r>
      <w:r>
        <w:rPr>
          <w:rFonts w:cs="Arial" w:ascii="Arial" w:hAnsi="Arial"/>
          <w:sz w:val="20"/>
          <w:szCs w:val="20"/>
        </w:rPr>
        <w:t xml:space="preserve">  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psáno v OR vedeném u …. v …..,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také společně jako „smluvní strany“ a každý samostatně jako „smluvní strana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2586 a násl. zákona č. 89/2012 Sb., občanského zákoníku, ve znění pozdějších předpisů (dále jen „občanský zákoník“) tuto smlouvu o díl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pro objednatele dílo spočívající </w:t>
        <w:br/>
        <w:t xml:space="preserve">v </w:t>
      </w:r>
      <w:r>
        <w:rPr>
          <w:rFonts w:cs="Arial" w:ascii="Arial" w:hAnsi="Arial"/>
          <w:b/>
          <w:sz w:val="20"/>
          <w:szCs w:val="20"/>
        </w:rPr>
        <w:t>dodávce a montáži mobiliáře pro akci s názvem „Lesopark Barbořina – Naučná stezka – Mobiliář“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řevzít provedené dílo od zhotovitele a zaplatit zhotoviteli cenu za dílo dle čl. 3 této smlouvy o dílo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řádně a včas provést pro objednatele dílo, jak je definováno v </w:t>
      </w:r>
      <w:r>
        <w:rPr>
          <w:rFonts w:cs="Arial" w:ascii="Arial" w:hAnsi="Arial"/>
          <w:b/>
          <w:sz w:val="20"/>
          <w:szCs w:val="20"/>
        </w:rPr>
        <w:t xml:space="preserve">Příloze </w:t>
        <w:br/>
        <w:t>č. 1 této smlouvy (Technická specifikace)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dílo s odbornou péčí, v rozsahu a kvalitě podle této smlouvy o dílo a v době plnění sjednané v čl. 4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pod svým osobním vedení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opatřit vše, co je zapotřebí k provedení díla podle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Dílo podle této smlouvy o dílo bude provedeno v místu plnění – Kroměříž – Barbořina (pozemky </w:t>
        <w:br/>
        <w:t>p.č.  2812/2, 4630, 2817 v k. ú. Kroměříž)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kdykoliv v průběhu trvání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Objednatel se zavazuje zaplatit zhotoviteli za dílo provedené v souladu s touto smlouvou cenu v celkové výši …………………. (slovy: …………………….…………), vč. DPH (dále jen „cena za díl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Cena za dílo uvedená v odstavci 3.1 tohoto článku je pevnou cenou za dílo. Smluvní strany si ujednávají, že kupní cena za věci obstarané zhotovitelem pro účely provedení díla je zahrnuta v ceně za dílo a cena za dílo nebude po dobu trvání této smlouvy o dílo žádným způsobem upravována a na její výši nemá žádný vliv výše vynaložených nákladů souvisejících s provedením díla ani jakýchkoliv jiných nákladů či poplatků, k jejichž úhradě je zhotovitel na základě této smlouvy o dílo či obecně závazných právních předpisů povi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za dílo bude uhrazena na základě faktury vystavené zhotovitelem převodem na účet zhotovitele, který je uveden v záhlaví této smlouvy o díl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platnost faktury je stanovena do 30 dnů ode dne jejího doručení objednate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vinnost zaplatit cenu za dílo je pro účely této smlouvy splněna dnem odepsání příslušné částky z účtu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Podmínkou úhrady faktury objednatelem je předání a převzetí díla v bezvadném stav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dílo v souladu s touto smlouvou o dílo </w:t>
      </w:r>
      <w:r>
        <w:rPr>
          <w:rFonts w:cs="Arial" w:ascii="Arial" w:hAnsi="Arial"/>
          <w:b/>
          <w:sz w:val="20"/>
          <w:szCs w:val="20"/>
        </w:rPr>
        <w:t>do 30. 11. 2021</w:t>
      </w:r>
      <w:r>
        <w:rPr>
          <w:rFonts w:cs="Arial" w:ascii="Arial" w:hAnsi="Arial"/>
          <w:sz w:val="20"/>
          <w:szCs w:val="20"/>
        </w:rPr>
        <w:t xml:space="preserve"> (dále jen „doba plnění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 Objednatel nabývá vlastnické právo k předmětu díla jeho převzetím podle této smlouvy o dílo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6.1 Zhotovitel vyzve nejméně deset pracovních dnů před dokončením díla objednatele k převzetí dokončeného díla. Podmínkou předání a převzetí díla objednatelem je řádné splnění předmětu díla bez vad a nedodělků. Dílo bude zhotovitelem předáno a objednatelem převzato nejpozději v době plnění dle článku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 předání provedeného díla zhotovitelem a převzetí provedeného díla objednatelem sepíší smluvní strany této smlouvy o dílo předávací protokol, který bude obsahovat i případné výhrady objednatele, popř. vady díla se stanovením termínu, do kdy budou zhotovitelem odstran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5 V případě prodlení zhotovitele s předáním díla bez vad dle odstavce 6.1, zaplatí zhotovitel objednateli smluvní pokutu ve výši 0,1 % z ceny díla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6 V případě prodlení zhotovitele s odstraněním vad v termínu ve smyslu odst. 6.2, zaplatí zhotovitel objednateli smluvní pokutu ve výši 0,1 % z ceny díla za každý den prod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Smluvní pokutu zaplatí zhotovitel bez ohledu na to, vznikla-li objednateli škoda. Náhrada škody je vymahatelná samostatně v plné výši vedle smluvní po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Zhotovitel je povinen provést dílo v souladu s touto smlouvou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Zhotovitel je povinen pravidelně informovat objednatele o stavu prováděného díla a na vyžádání objednatele provedené v souladu s touto smlouvou o dílo prokázat objednateli skutečný stav provádě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Zhotovitel je povinen informovat objednatele o změně sídla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ÁRUKA A ZÁRUČNÍ D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Zhotovitel odpovídá za vady, jež má dílo v době svého předání a dále odpovídá za vady díla zjištěné v záruční 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Záruční doba činí 24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V souladu s ustanovením § 2619 odst. 2 občanského zákoníku, počíná záruční doba běžet předáním dí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4 Záruční doba neběží u jednotlivých částí díla ode dne doručení reklamace do dne odstranění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5 Pro ty části díla, které byly v důsledku oprávněné reklamace objednatele zhotovitelem vyměněny, běží záruční doba opětovně od počátku ode dne provedení reklamační opr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Objednatel je povinen zaplatit zhotoviteli cenu za dílo po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Objednatel je povinen poskytnout zhotoviteli součinnost nezbytnou pro provedení díla 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Tato smlouva o dílo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10.2 Smlouvu lze ukončit </w:t>
      </w:r>
      <w:r>
        <w:rPr>
          <w:rFonts w:cs="Arial" w:ascii="Arial" w:hAnsi="Arial"/>
          <w:color w:val="000000"/>
          <w:sz w:val="20"/>
          <w:szCs w:val="20"/>
        </w:rPr>
        <w:t>jednostranným odstoupením od smlouvy ze strany objednatele pro její porušení zhotovitele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sz w:val="20"/>
          <w:szCs w:val="20"/>
        </w:rPr>
        <w:t>objednatel je oprávněn od této smlouvy odstoupit zejména z následujících důvodů: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/>
      </w:pPr>
      <w:r>
        <w:rPr>
          <w:rFonts w:cs="Arial" w:ascii="Arial" w:hAnsi="Arial"/>
          <w:sz w:val="20"/>
          <w:szCs w:val="20"/>
        </w:rPr>
        <w:t>zhotovitel bude v prodlení s prováděním díla po dobu delší než 30 kalendářních dnů a k nápravě nedojde ani v přiměřené dodatečné lhůtě uvedené v písemné výzvě objednatele k nápravě.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odstraněním jakékoliv vady nebo nedodělku díla podle této smlouvy po dobu delší než 20 pracovních dnů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10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šechny spory vznikající z této smlouvy a v souvislosti s ní budou rozhodovány s konečnou platností u obecného soudu místně příslušného podle sídla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 Tato smlouva o dílo je sepsána ve čtyřech vyhotoveních, z nichž každá smluvní strana obdrží dvě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Tato smlouva o dílo nabývá platnosti dnem podpisu obou smluvních stran a účinnosti dnem její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6 S odkazem na zákon o registru smluv se smluvní strany dohodly, že tuto smlouvu o dílo uveřejní v registru smluv za podmínek stanovených uvedeným zákonem objednatel.  Smluvní strany prohlašují, že skutečnosti uvedené v této smlouvě nepovažují za obchodní tajemství ve smyslu ustanovení § 504 občanského zákoníku a udělují svolení k jejich užití a zveřejnění bez ustanovení jakýchkoliv dalš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7 Zhotovitel podpisem této smlouvy o dílo uděluje objednateli výslovný souhlas s uvedením údajů </w:t>
        <w:br/>
        <w:t>o uhrazených daňových dokladech zhotovitele ze strany objednatele na webových stránkách objednatele, a to ve formě uvedení firmy zhotovitele, jeho IČO, výše uhrazené čás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8 Smluvní strany výslovně souhlasí s tím, aby tato smlouva o dílo ve svém úplném znění byla uvedena a zveřejněna na webových stránkách města Kroměříže a v registru smluv na portálu veřejné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9 Smluvní strany prohlašují, že si tuto smlouvu o dílo před jejím podpisem přečetly, porozuměly jejímu obsahu a prohlašují, že odpovídá jejich pravé, svobodné a vážné vůli a nebyla uzavřena v tísni nebo za nápadně nevýhodných podmínek.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>10.10 Tato smlouva o dílo byla schválena na …. schůzi Rady města Kroměříže konané dne ……….. usnesením číslo 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  <w:br/>
        <w:t xml:space="preserve">Příloha č. 1 – Technická specifikac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– Položkový rozpoč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Kroměříži dne …………………….                                              V Kroměříži dne 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 xml:space="preserve">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roslav Němec, starosta města </w:t>
        <w:tab/>
        <w:tab/>
        <w:tab/>
        <w:tab/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0:00Z</dcterms:created>
  <dc:creator>Ladislava Žiaková</dc:creator>
  <dc:description/>
  <cp:keywords/>
  <dc:language>en-US</dc:language>
  <cp:lastModifiedBy>Veronika Šojdrová</cp:lastModifiedBy>
  <cp:lastPrinted>2021-06-08T07:30:00Z</cp:lastPrinted>
  <dcterms:modified xsi:type="dcterms:W3CDTF">2021-06-18T09:24:00Z</dcterms:modified>
  <cp:revision>4</cp:revision>
  <dc:subject/>
  <dc:title>Smlouva o komisním prodeji</dc:title>
</cp:coreProperties>
</file>