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Úprava lesoparku a revitalizace vodní nádrže Hráza v Kroměříži – Mobiliář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1/3/08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Úprava lesoparku a revitalizace vodní nádrže Hráza v Kroměříži – Mobiliář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Úprava lesoparku a revitalizace vodní nádrže Hráza v Kroměříži – Mobiliář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i/>
          <w:sz w:val="22"/>
          <w:szCs w:val="22"/>
        </w:rPr>
        <w:t xml:space="preserve">„Úprava lesoparku a revitalizace vodní nádrže Hráza v Kroměříži – Mobiliář“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21-06-07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