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„Pumptrack Kroměříž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  <w:color w:val="000000" w:themeColor="text1"/>
        </w:rPr>
        <w:t>VZMR/2021/2/10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</w:rPr>
        <w:t>Pumptrack Kroměříž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 dne ………… 2021</w:t>
        <w:tab/>
        <w:tab/>
        <w:tab/>
        <w:t>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jc w:val="center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                       </w:t>
      </w: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>Příloha č. 3.: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</w:rPr>
        <w:t>Pumptrack Kroměříž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b/>
          <w:i/>
        </w:rPr>
        <w:t>Pumptrack Kroměříž“</w:t>
      </w:r>
      <w:r>
        <w:rPr>
          <w:b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04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c0046"/>
    <w:rPr>
      <w:rFonts w:ascii="Arial" w:hAnsi="Arial" w:eastAsia="Times New Roman" w:cs="Times New Roman"/>
      <w:sz w:val="20"/>
      <w:szCs w:val="20"/>
      <w:lang w:val="cs-CZ" w:eastAsia="ar-SA"/>
    </w:rPr>
  </w:style>
  <w:style w:type="character" w:styleId="ZkladntextChar" w:customStyle="1">
    <w:name w:val="Základní text Char"/>
    <w:basedOn w:val="DefaultParagraphFont"/>
    <w:qFormat/>
    <w:rsid w:val="00860cba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0cba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00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2c0046"/>
    <w:pPr>
      <w:spacing w:lineRule="auto" w:line="240"/>
    </w:pPr>
    <w:rPr>
      <w:sz w:val="22"/>
    </w:rPr>
  </w:style>
  <w:style w:type="paragraph" w:styleId="NoSpacing">
    <w:name w:val="No Spacing"/>
    <w:uiPriority w:val="1"/>
    <w:qFormat/>
    <w:rsid w:val="00860cba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41</Words>
  <Characters>2605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9:00Z</dcterms:created>
  <dc:creator>Veronika Šojdrová</dc:creator>
  <dc:description/>
  <dc:language>en-US</dc:language>
  <cp:lastModifiedBy>Veronika Šojdrová</cp:lastModifiedBy>
  <dcterms:modified xsi:type="dcterms:W3CDTF">2021-06-2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