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144" w:hanging="0"/>
        <w:rPr>
          <w:sz w:val="26"/>
          <w:szCs w:val="26"/>
        </w:rPr>
      </w:pPr>
      <w:r>
        <w:rPr>
          <w:sz w:val="26"/>
          <w:szCs w:val="26"/>
          <w:lang w:val="en-CA"/>
        </w:rPr>
        <w:fldChar w:fldCharType="begin"/>
      </w:r>
      <w:r>
        <w:rPr>
          <w:sz w:val="26"/>
          <w:szCs w:val="26"/>
          <w:lang w:val="en-CA"/>
        </w:rPr>
        <w:instrText xml:space="preserve"> SEQ CHAPTER \* ARABIC </w:instrText>
      </w:r>
      <w:r>
        <w:rPr>
          <w:sz w:val="26"/>
          <w:szCs w:val="26"/>
          <w:lang w:val="en-CA"/>
        </w:rPr>
        <w:fldChar w:fldCharType="separate"/>
      </w:r>
      <w:r>
        <w:rPr>
          <w:sz w:val="26"/>
          <w:szCs w:val="26"/>
          <w:lang w:val="en-CA"/>
        </w:rPr>
        <w:t>1</w:t>
      </w:r>
      <w:r>
        <w:rPr>
          <w:sz w:val="26"/>
          <w:szCs w:val="26"/>
          <w:lang w:val="en-CA"/>
        </w:rPr>
        <w:fldChar w:fldCharType="end"/>
      </w:r>
      <w:r>
        <w:rPr>
          <w:rFonts w:cs="Arial" w:ascii="Arial" w:hAnsi="Arial"/>
          <w:b/>
          <w:bCs/>
          <w:sz w:val="26"/>
          <w:szCs w:val="26"/>
          <w:lang w:val="en-GB"/>
        </w:rPr>
        <w:t xml:space="preserve">KRYCÍ LIST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žší řízení na zadání nadlimitní veřejné zakázky na služby: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"Zajištění komplexního systému nakládání se směsným komunálním odpadem a využitelnými složkami na území města Kroměříže"</w:t>
      </w:r>
    </w:p>
    <w:tbl>
      <w:tblPr>
        <w:tblW w:w="9757" w:type="dxa"/>
        <w:jc w:val="left"/>
        <w:tblInd w:w="120" w:type="dxa"/>
        <w:tblLayout w:type="fixed"/>
        <w:tblCellMar>
          <w:top w:w="34" w:type="dxa"/>
          <w:left w:w="120" w:type="dxa"/>
          <w:bottom w:w="34" w:type="dxa"/>
          <w:right w:w="120" w:type="dxa"/>
        </w:tblCellMar>
        <w:tblLook w:val="0000" w:noHBand="0" w:noVBand="0" w:firstColumn="0" w:lastRow="0" w:lastColumn="0" w:firstRow="0"/>
      </w:tblPr>
      <w:tblGrid>
        <w:gridCol w:w="2573"/>
        <w:gridCol w:w="1396"/>
        <w:gridCol w:w="284"/>
        <w:gridCol w:w="446"/>
        <w:gridCol w:w="2552"/>
        <w:gridCol w:w="2505"/>
      </w:tblGrid>
      <w:tr>
        <w:trPr>
          <w:trHeight w:val="230" w:hRule="atLeast"/>
          <w:cantSplit w:val="true"/>
        </w:trPr>
        <w:tc>
          <w:tcPr>
            <w:tcW w:w="2573" w:type="dxa"/>
            <w:tcBorders/>
            <w:shd w:color="C0C0C0" w:fill="FBE4D5" w:themeFill="accen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BE4D5" w:val="clear"/>
                <w:lang w:val="en-GB"/>
              </w:rPr>
              <w:t>ZADAVATE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7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to Kroměří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lké náměstí 115/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7 01 Kroměří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 00287351</w:t>
            </w:r>
          </w:p>
        </w:tc>
      </w:tr>
      <w:tr>
        <w:trPr>
          <w:trHeight w:val="443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6"/>
            <w:tcBorders>
              <w:bottom w:val="double" w:sz="12" w:space="0" w:color="000000"/>
            </w:tcBorders>
            <w:shd w:color="C0C0C0" w:fill="FBE4D5" w:themeFill="accent2" w:themeFillTint="33" w:val="clear"/>
          </w:tcPr>
          <w:p>
            <w:pPr>
              <w:pStyle w:val="Normal"/>
              <w:widowControl w:val="false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ČNÍ ÚDAJE ÚČASTNÍKA (DODAVATELE):</w:t>
            </w:r>
          </w:p>
        </w:tc>
      </w:tr>
      <w:tr>
        <w:trPr>
          <w:trHeight w:val="1508" w:hRule="atLeast"/>
          <w:cantSplit w:val="true"/>
        </w:trPr>
        <w:tc>
          <w:tcPr>
            <w:tcW w:w="4253" w:type="dxa"/>
            <w:gridSpan w:val="3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Obchodní firma</w:t>
            </w:r>
          </w:p>
          <w:p>
            <w:pPr>
              <w:pStyle w:val="Heading1"/>
              <w:widowControl w:val="false"/>
              <w:spacing w:before="56" w:after="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sz w:val="14"/>
                <w:szCs w:val="14"/>
                <w:lang w:val="cs-CZ"/>
              </w:rPr>
              <w:t>(název podnikatel (právnické nebo fyzické osoby) zapsaný v obchodním rejstříku)</w:t>
            </w:r>
          </w:p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 xml:space="preserve">Název </w:t>
            </w:r>
          </w:p>
          <w:p>
            <w:pPr>
              <w:pStyle w:val="Heading1"/>
              <w:widowControl w:val="false"/>
              <w:spacing w:before="56" w:after="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sz w:val="14"/>
                <w:szCs w:val="14"/>
                <w:lang w:val="cs-CZ"/>
              </w:rPr>
              <w:t>(uvádí podnikatel (právnická osoba) nezapsaný v obchodním rejstříku)</w:t>
            </w:r>
          </w:p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 xml:space="preserve">Jméno a příjmení </w:t>
            </w:r>
          </w:p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b w:val="false"/>
                <w:sz w:val="14"/>
                <w:szCs w:val="14"/>
                <w:lang w:val="cs-CZ"/>
              </w:rPr>
              <w:t>(uvádí podnikatel (fyzická osoba) nezapsaný v obchodním rejstříku)</w:t>
            </w:r>
          </w:p>
        </w:tc>
        <w:tc>
          <w:tcPr>
            <w:tcW w:w="446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  <w:p>
            <w:pPr>
              <w:pStyle w:val="Normal"/>
              <w:widowControl w:val="false"/>
              <w:spacing w:before="56" w:after="33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Sídlo</w:t>
            </w:r>
          </w:p>
          <w:p>
            <w:pPr>
              <w:pStyle w:val="Normal"/>
              <w:widowControl w:val="false"/>
              <w:spacing w:before="56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rávnická osoba dle zápisu v obchodním rejstříku)</w:t>
            </w:r>
          </w:p>
          <w:p>
            <w:pPr>
              <w:pStyle w:val="Normal"/>
              <w:widowControl w:val="false"/>
              <w:spacing w:before="56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sto podnikání</w:t>
            </w:r>
          </w:p>
          <w:p>
            <w:pPr>
              <w:pStyle w:val="Normal"/>
              <w:widowControl w:val="false"/>
              <w:spacing w:before="56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dnikatel (fyzická osoba); místem podnikání je adresa zapsaná jako místo podnikání v obchodním rejstříku nebo v jiné zákonem upravené evidenci)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 xml:space="preserve">Právní forma </w:t>
            </w:r>
          </w:p>
          <w:p>
            <w:pPr>
              <w:pStyle w:val="Normal"/>
              <w:widowControl w:val="false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)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pacing w:before="56" w:after="0"/>
              <w:rPr>
                <w:lang w:val="it-IT"/>
              </w:rPr>
            </w:pPr>
            <w:r>
              <w:rPr>
                <w:lang w:val="it-IT"/>
              </w:rPr>
              <w:t>IČO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5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pacing w:before="56" w:after="0"/>
              <w:rPr>
                <w:lang w:val="it-IT"/>
              </w:rPr>
            </w:pPr>
            <w:r>
              <w:rPr>
                <w:lang w:val="it-IT"/>
              </w:rPr>
              <w:t>DIČ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5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6" w:after="3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5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:</w:t>
            </w:r>
          </w:p>
        </w:tc>
        <w:tc>
          <w:tcPr>
            <w:tcW w:w="5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:</w:t>
            </w:r>
          </w:p>
        </w:tc>
        <w:tc>
          <w:tcPr>
            <w:tcW w:w="5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D datové schránky</w:t>
            </w:r>
          </w:p>
          <w:p>
            <w:pPr>
              <w:pStyle w:val="Normal"/>
              <w:widowControl w:val="false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(pouze byla-li zřízena)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9756" w:type="dxa"/>
            <w:gridSpan w:val="6"/>
            <w:tcBorders>
              <w:top w:val="single" w:sz="6" w:space="0" w:color="000000"/>
            </w:tcBorders>
            <w:shd w:color="C0C0C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(DLE ODST. 7.1 ZADÁVACÍ DOKUMENTACE ZAKÁZKY):</w:t>
            </w:r>
          </w:p>
        </w:tc>
      </w:tr>
      <w:tr>
        <w:trPr>
          <w:trHeight w:val="494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9" w:after="31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(bod 7 ZD) v Kč bez DPH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9" w:after="31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DPH v %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9" w:after="31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DPH v Kč: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9" w:after="31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(bod 7 ZD) v Kč včetně DPH:</w:t>
            </w:r>
          </w:p>
        </w:tc>
      </w:tr>
      <w:tr>
        <w:trPr>
          <w:trHeight w:val="494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9" w:after="31"/>
              <w:jc w:val="right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9" w:after="31"/>
              <w:jc w:val="right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9" w:after="31"/>
              <w:jc w:val="right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9" w:after="31"/>
              <w:jc w:val="right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9756" w:type="dxa"/>
            <w:gridSpan w:val="6"/>
            <w:tcBorders>
              <w:top w:val="single" w:sz="6" w:space="0" w:color="000000"/>
              <w:bottom w:val="double" w:sz="12" w:space="0" w:color="000000"/>
            </w:tcBorders>
            <w:shd w:color="C0C0C0" w:fill="FBE4D5" w:themeFill="accent2" w:themeFillTint="33" w:val="clear"/>
          </w:tcPr>
          <w:p>
            <w:pPr>
              <w:pStyle w:val="Normal"/>
              <w:widowControl w:val="false"/>
              <w:spacing w:before="56" w:after="25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HLÁŠENÍ ÚČASTNÍKA (DODAVATEL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9756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6" w:after="25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astník tímto prohlašuje, že veškeré údaje uvedené v nabídce a jejích přílohách jsou ve vztahu k zadávacím podmínkám pravdivé a odpovídají skutečnosti, a dále prohlašuje, že si je vědom právních následků v případě uvedení nesprávných nebo nepravdivých údajů.</w:t>
            </w:r>
          </w:p>
        </w:tc>
      </w:tr>
      <w:tr>
        <w:trPr>
          <w:cantSplit w:val="true"/>
        </w:trPr>
        <w:tc>
          <w:tcPr>
            <w:tcW w:w="9756" w:type="dxa"/>
            <w:gridSpan w:val="6"/>
            <w:tcBorders>
              <w:top w:val="single" w:sz="6" w:space="0" w:color="000000"/>
              <w:bottom w:val="double" w:sz="12" w:space="0" w:color="000000"/>
            </w:tcBorders>
            <w:shd w:color="C0C0C0" w:fill="FBE4D5" w:themeFill="accent2" w:themeFillTint="33" w:val="clear"/>
          </w:tcPr>
          <w:p>
            <w:pPr>
              <w:pStyle w:val="Normal"/>
              <w:widowControl w:val="false"/>
              <w:spacing w:before="44" w:after="42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NABÍDKY (V ROZSAHU OPRÁVNĚNÍ K ZASTUPOVÁNÍ ÚČASTNÍKA (DODAVATELE)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44" w:after="0"/>
              <w:rPr/>
            </w:pPr>
            <w:r>
              <w:rPr/>
              <w:t>Jméno a příjmení</w:t>
            </w:r>
          </w:p>
          <w:p>
            <w:pPr>
              <w:pStyle w:val="Normal"/>
              <w:widowControl w:val="false"/>
              <w:spacing w:before="44" w:after="42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účastníka (fyzické osoby) nebo osoby oprávněné zastupovat účastníka (právnickou osobu))</w:t>
            </w:r>
          </w:p>
        </w:tc>
        <w:tc>
          <w:tcPr>
            <w:tcW w:w="73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widowControl w:val="false"/>
              <w:spacing w:before="44" w:after="42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057" w:type="dxa"/>
            <w:gridSpan w:val="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trHeight w:val="61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44" w:after="0"/>
              <w:rPr/>
            </w:pPr>
            <w:r>
              <w:rPr/>
              <w:t>Funkce</w:t>
            </w:r>
          </w:p>
          <w:p>
            <w:pPr>
              <w:pStyle w:val="Normal"/>
              <w:widowControl w:val="false"/>
              <w:spacing w:before="44" w:after="4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, popř. pokud podepisuje zmocněnec, pak tento údaj uvede zde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trHeight w:val="942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4" w:after="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(popř. razítko)</w:t>
            </w:r>
          </w:p>
          <w:p>
            <w:pPr>
              <w:pStyle w:val="Normal"/>
              <w:widowControl w:val="false"/>
              <w:spacing w:before="44" w:after="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4" w:after="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2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44" w:after="42"/>
              <w:rPr>
                <w:lang w:val="en-GB"/>
              </w:rPr>
            </w:pPr>
            <w:r>
              <w:rPr>
                <w:lang w:val="en-GB"/>
              </w:rPr>
              <w:t>Datum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4" w:after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4" w:after="42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134" w:footer="0" w:bottom="44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obyèejné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5" w:right="21" w:hanging="0"/>
      <w:jc w:val="right"/>
      <w:rPr>
        <w:rFonts w:ascii="Arial" w:hAnsi="Arial" w:cs="Arial"/>
        <w:b/>
        <w:b/>
        <w:bCs/>
        <w:i/>
        <w:i/>
        <w:sz w:val="18"/>
        <w:szCs w:val="18"/>
        <w:lang w:val="en-GB"/>
      </w:rPr>
    </w:pPr>
    <w:r>
      <w:rPr>
        <w:rFonts w:cs="Arial" w:ascii="Arial" w:hAnsi="Arial"/>
        <w:b/>
        <w:bCs/>
        <w:i/>
        <w:sz w:val="18"/>
        <w:szCs w:val="18"/>
        <w:lang w:val="en-GB"/>
      </w:rPr>
      <w:t>Příloha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3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632"/>
    <w:pPr>
      <w:widowControl w:val="false"/>
      <w:suppressAutoHyphens w:val="true"/>
      <w:bidi w:val="0"/>
      <w:spacing w:before="0" w:after="0"/>
      <w:jc w:val="left"/>
    </w:pPr>
    <w:rPr>
      <w:rFonts w:ascii="Times New Roman obyèejné" w:hAnsi="Times New Roman obyèejné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a1632"/>
    <w:pPr>
      <w:keepNext w:val="true"/>
      <w:spacing w:before="56" w:after="33"/>
      <w:jc w:val="both"/>
      <w:outlineLvl w:val="0"/>
    </w:pPr>
    <w:rPr>
      <w:rFonts w:ascii="Arial" w:hAnsi="Arial" w:cs="Arial"/>
      <w:b/>
      <w:bCs/>
      <w:sz w:val="18"/>
      <w:szCs w:val="18"/>
      <w:lang w:val="de-DE"/>
    </w:rPr>
  </w:style>
  <w:style w:type="paragraph" w:styleId="Heading2">
    <w:name w:val="Heading 2"/>
    <w:basedOn w:val="Normal"/>
    <w:next w:val="Normal"/>
    <w:qFormat/>
    <w:rsid w:val="004a1632"/>
    <w:pPr>
      <w:keepNext w:val="true"/>
      <w:spacing w:before="44" w:after="0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qFormat/>
    <w:rsid w:val="004a163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0ea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 w:customStyle="1">
    <w:name w:val="_26"/>
    <w:qFormat/>
    <w:rsid w:val="004a1632"/>
    <w:pPr>
      <w:widowControl w:val="false"/>
      <w:bidi w:val="0"/>
      <w:spacing w:before="0" w:after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5" w:customStyle="1">
    <w:name w:val="_25"/>
    <w:qFormat/>
    <w:rsid w:val="004a1632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1440" w:hanging="72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4" w:customStyle="1">
    <w:name w:val="_24"/>
    <w:qFormat/>
    <w:rsid w:val="004a1632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1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3" w:customStyle="1">
    <w:name w:val="_23"/>
    <w:qFormat/>
    <w:rsid w:val="004a1632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8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2" w:customStyle="1">
    <w:name w:val="_22"/>
    <w:qFormat/>
    <w:rsid w:val="004a1632"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360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1" w:customStyle="1">
    <w:name w:val="_21"/>
    <w:qFormat/>
    <w:rsid w:val="004a1632"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432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0" w:customStyle="1">
    <w:name w:val="_20"/>
    <w:qFormat/>
    <w:rsid w:val="004a1632"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04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9" w:customStyle="1">
    <w:name w:val="_19"/>
    <w:qFormat/>
    <w:rsid w:val="004a1632"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7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8" w:customStyle="1">
    <w:name w:val="_18"/>
    <w:qFormat/>
    <w:rsid w:val="004a1632"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64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7" w:customStyle="1">
    <w:name w:val="_17"/>
    <w:qFormat/>
    <w:rsid w:val="004a1632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6" w:customStyle="1">
    <w:name w:val="_16"/>
    <w:qFormat/>
    <w:rsid w:val="004a1632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1440" w:hanging="72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5" w:customStyle="1">
    <w:name w:val="_15"/>
    <w:qFormat/>
    <w:rsid w:val="004a1632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1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4" w:customStyle="1">
    <w:name w:val="_14"/>
    <w:qFormat/>
    <w:rsid w:val="004a1632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8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3" w:customStyle="1">
    <w:name w:val="_13"/>
    <w:qFormat/>
    <w:rsid w:val="004a1632"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360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2" w:customStyle="1">
    <w:name w:val="_12"/>
    <w:qFormat/>
    <w:rsid w:val="004a1632"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432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1" w:customStyle="1">
    <w:name w:val="_11"/>
    <w:qFormat/>
    <w:rsid w:val="004a1632"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04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0" w:customStyle="1">
    <w:name w:val="_10"/>
    <w:qFormat/>
    <w:rsid w:val="004a1632"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7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9" w:customStyle="1">
    <w:name w:val="_9"/>
    <w:qFormat/>
    <w:rsid w:val="004a1632"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64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8" w:customStyle="1">
    <w:name w:val="_8"/>
    <w:qFormat/>
    <w:rsid w:val="004a1632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7" w:customStyle="1">
    <w:name w:val="_7"/>
    <w:qFormat/>
    <w:rsid w:val="004a1632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1440" w:hanging="72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6" w:customStyle="1">
    <w:name w:val="_6"/>
    <w:qFormat/>
    <w:rsid w:val="004a1632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1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5" w:customStyle="1">
    <w:name w:val="_5"/>
    <w:qFormat/>
    <w:rsid w:val="004a1632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8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4" w:customStyle="1">
    <w:name w:val="_4"/>
    <w:qFormat/>
    <w:rsid w:val="004a1632"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360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3" w:customStyle="1">
    <w:name w:val="_3"/>
    <w:qFormat/>
    <w:rsid w:val="004a1632"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432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" w:customStyle="1">
    <w:name w:val="_2"/>
    <w:qFormat/>
    <w:rsid w:val="004a1632"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04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" w:customStyle="1">
    <w:name w:val="_1"/>
    <w:qFormat/>
    <w:rsid w:val="004a1632"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7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Style12" w:customStyle="1">
    <w:name w:val="_"/>
    <w:qFormat/>
    <w:rsid w:val="004a1632"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64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16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a16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0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ADD0E634BF384D981B9E71BAA42725" ma:contentTypeVersion="6" ma:contentTypeDescription="Vytvoří nový dokument" ma:contentTypeScope="" ma:versionID="219a93ad8ecbda30c60ef052a6842d8e">
  <xsd:schema xmlns:xsd="http://www.w3.org/2001/XMLSchema" xmlns:xs="http://www.w3.org/2001/XMLSchema" xmlns:p="http://schemas.microsoft.com/office/2006/metadata/properties" xmlns:ns2="0409aa25-cd82-4546-a388-3f5f3e8c66a3" xmlns:ns3="6c3b1ea2-6bb6-4902-b2af-f5fecd8c6a3a" targetNamespace="http://schemas.microsoft.com/office/2006/metadata/properties" ma:root="true" ma:fieldsID="567b68e5f18b9f9695cdfb9c82343aea" ns2:_="" ns3:_="">
    <xsd:import namespace="0409aa25-cd82-4546-a388-3f5f3e8c66a3"/>
    <xsd:import namespace="6c3b1ea2-6bb6-4902-b2af-f5fecd8c6a3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09aa25-cd82-4546-a388-3f5f3e8c66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3b1ea2-6bb6-4902-b2af-f5fecd8c6a3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C2B98B-0A5D-49A4-85CF-1B2BEE97C2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5E516ED-7A0D-4BE5-8FBA-2D618A97AB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623A1A-80C3-42E0-99E4-0417BEB7C4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09aa25-cd82-4546-a388-3f5f3e8c66a3"/>
    <ds:schemaRef ds:uri="6c3b1ea2-6bb6-4902-b2af-f5fecd8c6a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81</Characters>
  <CharactersWithSpaces>2078</CharactersWithSpaces>
  <Paragraphs>4</Paragraphs>
  <Company>Palmov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0:00Z</dcterms:created>
  <dc:creator>A+K+M</dc:creator>
  <dc:description/>
  <dc:language>en-US</dc:language>
  <cp:lastModifiedBy>Klára Zábrodská</cp:lastModifiedBy>
  <cp:lastPrinted>2019-09-07T09:02:00Z</cp:lastPrinted>
  <dcterms:modified xsi:type="dcterms:W3CDTF">2021-08-06T07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DD0E634BF384D981B9E71BAA42725</vt:lpwstr>
  </property>
</Properties>
</file>