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4"/>
        </w:rPr>
      </w:pPr>
      <w:r>
        <w:rPr>
          <w:b/>
          <w:caps/>
          <w:color w:val="FFFFFF" w:themeColor="background1"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MODERNIZACE ZDROJE TEPLA – BD NÁMĚSTÍ MÍRU Č. P. 520, KROMĚŘÍŽ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eastAsia="en-US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eastAsia="en-US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eastAsia="en-US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en-US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en-US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eastAsia="en-US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44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167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447dc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447dc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39A7F-A4F7-452A-A585-5E475A9D3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Josef Křeháček</cp:lastModifiedBy>
  <dcterms:modified xsi:type="dcterms:W3CDTF">2021-08-02T12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