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VÝZVA K PODÁNÍ NABÍDKY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3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130" w:hanging="2130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ÚPRAVA ZAHRADY A PLOTU MŠ MÁNESOVA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č.p. 3880, KROMĚŘÍŽ</w:t>
            </w:r>
          </w:p>
        </w:tc>
      </w:tr>
      <w:tr>
        <w:trPr>
          <w:trHeight w:val="3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íslo zakázky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VZ/2013/3/03/odbor rozvoje města</w:t>
            </w:r>
          </w:p>
        </w:tc>
      </w:tr>
      <w:tr>
        <w:trPr>
          <w:trHeight w:val="3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ma zadání</w:t>
            </w:r>
            <w:r>
              <w:rPr>
                <w:color w:val="00000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4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ev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ěsto Kroměříž</w:t>
            </w:r>
          </w:p>
        </w:tc>
      </w:tr>
      <w:tr>
        <w:trPr>
          <w:trHeight w:val="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lké náměstí 115, 767 01  Kroměříž</w:t>
            </w:r>
          </w:p>
        </w:tc>
      </w:tr>
      <w:tr>
        <w:trPr>
          <w:trHeight w:val="4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87351</w:t>
            </w:r>
          </w:p>
        </w:tc>
      </w:tr>
      <w:tr>
        <w:trPr>
          <w:trHeight w:val="5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Osoba oprávněná jednat jménem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r. Daniela Hebnarová – starostka města</w:t>
            </w:r>
          </w:p>
        </w:tc>
      </w:tr>
      <w:tr>
        <w:trPr>
          <w:trHeight w:val="3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Kontaktní osoba zadavatele</w:t>
            </w:r>
            <w:r>
              <w:rPr>
                <w:color w:val="000000"/>
              </w:rPr>
              <w:t>,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. Jana Gregorová; 573 321 268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jana.gregorova@mesto-kromeriz.cz</w:t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edmět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vební práce související s úpravami zahrady a okolí objektu MŠ Mánesova č. p. 3880 v Kroměříži</w:t>
            </w:r>
          </w:p>
        </w:tc>
      </w:tr>
      <w:tr>
        <w:trPr>
          <w:trHeight w:val="4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 6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ojektová dokumentace řeší vybourání stávajících chodníků a provedení nových v původních trasách, částečné doplnění nových chodníků, demolici stávajících skleníků, vybudování dvou pískovišť, doplnění zeleně a vybudování oplocení v areálu MŠ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Stavební práce budou provedeny v rozsahu projektové dokumentace zpracované projektovou kanceláří Ing. arch. Radko Pavlacký a předloženého výkazu výmě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ředpokládaná hodnota veřejné zakázky na stavební práce  je cca  740 tis. Kč bez DPH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Realizace stavby bude probíhat za provozu MŠ Mánesova. Dodavatel stavby zajistí taková opatření, aby v době realizace stavby zabezpečil bezpečný přístup do objektu a zabezpečil znepřístupnění na ostatní plochy staveniště.</w:t>
            </w:r>
          </w:p>
        </w:tc>
      </w:tr>
      <w:tr>
        <w:trPr>
          <w:trHeight w:val="3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Lhůta pro podávání nabídek</w:t>
            </w:r>
            <w:r>
              <w:rPr>
                <w:color w:val="000000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d 18. 6. 2013 do 2. 7. 2013 do 12.00 hod</w:t>
            </w:r>
          </w:p>
        </w:tc>
      </w:tr>
      <w:tr>
        <w:trPr>
          <w:trHeight w:val="5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Místo pro podání nabídek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 xml:space="preserve">Nabídku označenou adresou zadavatele, názvem uchazeče a nápisy: </w:t>
            </w:r>
            <w:r>
              <w:rPr>
                <w:b/>
                <w:sz w:val="22"/>
                <w:szCs w:val="22"/>
              </w:rPr>
              <w:t xml:space="preserve">„ÚPRAVA ZAHRADY A PLOTU MŠ MÁNESOVA, č.p. 3880, KROMĚŘÍŽ </w:t>
            </w:r>
            <w:r>
              <w:rPr>
                <w:sz w:val="22"/>
                <w:szCs w:val="22"/>
              </w:rPr>
              <w:t>“ a „</w:t>
            </w:r>
            <w:r>
              <w:rPr>
                <w:b/>
                <w:sz w:val="22"/>
                <w:szCs w:val="22"/>
              </w:rPr>
              <w:t>Neotvírat</w:t>
            </w:r>
            <w:r>
              <w:rPr>
                <w:sz w:val="22"/>
                <w:szCs w:val="22"/>
              </w:rPr>
              <w:t xml:space="preserve">“ </w:t>
            </w:r>
            <w:r>
              <w:rPr>
                <w:bCs/>
                <w:sz w:val="22"/>
                <w:szCs w:val="22"/>
              </w:rPr>
              <w:t xml:space="preserve">zašlete </w:t>
            </w:r>
            <w:r>
              <w:rPr>
                <w:b/>
                <w:bCs/>
                <w:sz w:val="22"/>
                <w:szCs w:val="22"/>
              </w:rPr>
              <w:t xml:space="preserve">do 2. 7. 2013 </w:t>
            </w:r>
            <w:r>
              <w:rPr>
                <w:bCs/>
                <w:sz w:val="22"/>
                <w:szCs w:val="22"/>
              </w:rPr>
              <w:t>na adresu Městského úřadu v Kroměříži nebo dodejte osobně</w:t>
            </w:r>
            <w:r>
              <w:rPr>
                <w:b/>
                <w:bCs/>
                <w:sz w:val="22"/>
                <w:szCs w:val="22"/>
              </w:rPr>
              <w:t xml:space="preserve"> do 2. 7. 2013 do 12:00 hod </w:t>
            </w:r>
            <w:r>
              <w:rPr>
                <w:bCs/>
                <w:sz w:val="22"/>
                <w:szCs w:val="22"/>
              </w:rPr>
              <w:t>na podatelnu Městského úřadu v Kroměříži. Lhůta pro podání nabídek se považuje za splněnou, pokud bude poštovní zásilka doručena Městskému úřadu Kroměříž do 2. 7. 2013 do 12:00 hodin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ředpokládaný termín poskytnutí služby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ázka musí být dokončena nejpozději do 15. 10. 20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edpoklad zahájení zakázky  16.  9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Místo plnění</w:t>
            </w:r>
            <w:r>
              <w:rPr>
                <w:color w:val="00000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Š MÁNESOVA, č.p. 3880 V KROMĚŘÍŽ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ožadavek na uvedení kontaktní osoby uchazeče</w:t>
            </w:r>
            <w:r>
              <w:rPr>
                <w:color w:val="00000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Požadavek na písemnou formu nabídky </w:t>
            </w:r>
            <w:r>
              <w:rPr>
                <w:color w:val="000000"/>
              </w:rPr>
              <w:t>(včetně požadavků na písemné zpracování smlouvy dodavatelem)</w:t>
            </w:r>
            <w:r>
              <w:rPr>
                <w:b/>
                <w:color w:val="00000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ídka musí být zadavateli podána v písemné formě v českém jazyce. Požadavek na písemnou formu je považován za splněný tehdy, pokud je nabídka podepsána osobou oprávněnou jednat jménem uchazeče. Součástí nabídky musí být tedy podepsaný a orazítkovaný Krycí list nabídky (příloha č. 1)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 xml:space="preserve">Součástí nabídky je návrh smlouvy o dílo (příloha č. 2) včetně příloh daných Obchodními podmínkami (oceněným výkazem výměr – přílohou č. 2a, harmonogramem prací - přílohou č. 2b, pojistnou smlouvou - přílohou č. 2c, seznamem subdodavatelů - přílohou č. 2d). Návrh smlouvy musí být orazítkovaný a podepsaný statutárním zástupcem uchazeče či jiným stanoveným zástupcem v souladu se způsobem podepisování za společnost, který je uveden v obchodním rejstříku či osobu zmocněnou k takovému úkonu; originál plné moci musí být v takovémto případě součástí nabídky. Zadavatel je po ukončení zadání oprávněn o obsahu návrhu smlouvy dále jednat a vyžadovat jeho úpravu, doplnění nebo změnu. Návrh smlouvy musí být v úplném souladu se zněním předloženým v zadávací dokumentaci Zadavatel připouští pouze formální úpravy na takto  </w:t>
            </w:r>
            <w:r>
              <w:rPr>
                <w:color w:val="000000"/>
                <w:sz w:val="22"/>
                <w:szCs w:val="22"/>
                <w:highlight w:val="lightGray"/>
              </w:rPr>
              <w:t>„……“</w:t>
            </w:r>
            <w:r>
              <w:rPr>
                <w:color w:val="000000"/>
                <w:sz w:val="22"/>
                <w:szCs w:val="22"/>
              </w:rPr>
              <w:t xml:space="preserve"> vyznačených místech ( jména, adresy, kontaktní údaje, ceny apod.). Uchazeč předloží návrh smlouvy v listinné i digitální  podobě na CD.</w:t>
            </w:r>
          </w:p>
        </w:tc>
      </w:tr>
      <w:tr>
        <w:trPr>
          <w:trHeight w:val="3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Požadavky na prokázání splnění základní a profesní kvalifikace dodavatele </w:t>
            </w:r>
            <w:r>
              <w:rPr>
                <w:color w:val="000000"/>
              </w:rPr>
              <w:t>na základě zadávací dokumentace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193" w:hanging="18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Čestné prohlášení uchazeče, že splňuje základní kvalifikační předpoklady dodavatele dané v § 53 zákona č. 137/2006 Sb., o veřejných zakázkách, ve znění pozdějších předpisů;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193" w:hanging="18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pie výpisu z obchodního rejstříku, pokud je v něm zapsán, či výpisu z jiné obdobné evidence, pokud je v ní zapsán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193" w:hanging="18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pie dokladu o oprávnění k podnikání (živnostenský list, apod.)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193" w:hanging="18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vedení jména autorizované osoby, která bude pověřena vedením stavby viz. zákon č. 183/2006 Sb., §158, §160</w:t>
            </w:r>
          </w:p>
        </w:tc>
      </w:tr>
      <w:tr>
        <w:trPr>
          <w:trHeight w:val="3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Požadavky na prokázání splnění technické kvalifikace dodavatele </w:t>
            </w:r>
            <w:r>
              <w:rPr>
                <w:color w:val="000000"/>
              </w:rPr>
              <w:t>na základě zadávací dokumentace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193" w:hanging="18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le § 56 odst. 3 písm. a) zákona č. 137/2006 Sb.,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193" w:hanging="18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zsah požadovaných informací a dokladů dle § 56 odst. 5 písm. a) zákona č. 137/2006 Sb., </w:t>
            </w:r>
          </w:p>
          <w:p>
            <w:pPr>
              <w:pStyle w:val="Odstavecseseznamem"/>
              <w:spacing w:before="280" w:after="280"/>
              <w:ind w:left="13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vatel předloží seznam stavebních prací provedených dodavatelem za posledních 5 let a osvědčení objednatelů v prostých kopiích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193" w:hanging="18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působ prokázání splnění tohoto kvalifikačního předpokladu dle § 56 odst. 5 písm. b) zákona:</w:t>
            </w:r>
          </w:p>
          <w:p>
            <w:pPr>
              <w:pStyle w:val="Textodstavc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vědčení, které je přílohou seznamu významných stavebních prací musí obsahovat:</w:t>
            </w:r>
          </w:p>
          <w:p>
            <w:pPr>
              <w:pStyle w:val="Textodstavc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Název objednatele, kontaktní osobu, telefon</w:t>
            </w:r>
          </w:p>
          <w:p>
            <w:pPr>
              <w:pStyle w:val="Textodstavce"/>
              <w:numPr>
                <w:ilvl w:val="0"/>
                <w:numId w:val="0"/>
              </w:numPr>
              <w:spacing w:lineRule="auto" w:line="276" w:before="0" w:after="0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- Název dodavatele (dle výpisu z obchodního rejstříku, popř. jiné obdobné evidence)</w:t>
            </w:r>
          </w:p>
          <w:p>
            <w:pPr>
              <w:pStyle w:val="Textodstavce"/>
              <w:numPr>
                <w:ilvl w:val="0"/>
                <w:numId w:val="0"/>
              </w:numPr>
              <w:spacing w:lineRule="auto" w:line="276" w:before="0" w:after="0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- Název veřejné zakázky </w:t>
            </w:r>
          </w:p>
          <w:p>
            <w:pPr>
              <w:pStyle w:val="Textodstavce"/>
              <w:numPr>
                <w:ilvl w:val="0"/>
                <w:numId w:val="0"/>
              </w:numPr>
              <w:spacing w:lineRule="auto" w:line="276" w:before="0" w:after="0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- Finanční objem díla, včetně případného členění díla</w:t>
            </w:r>
          </w:p>
          <w:p>
            <w:pPr>
              <w:pStyle w:val="Textodstavce"/>
              <w:numPr>
                <w:ilvl w:val="0"/>
                <w:numId w:val="0"/>
              </w:numPr>
              <w:spacing w:lineRule="auto" w:line="276" w:before="0" w:after="0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- Dobu a místo provádění stavebních prací</w:t>
            </w:r>
          </w:p>
          <w:p>
            <w:pPr>
              <w:pStyle w:val="Textodstavce"/>
              <w:numPr>
                <w:ilvl w:val="0"/>
                <w:numId w:val="0"/>
              </w:numPr>
              <w:spacing w:lineRule="auto" w:line="276" w:before="0" w:after="0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- Prohlášení objednatele, včetně kontaktu o řádném a odborném provedení díla</w:t>
            </w:r>
          </w:p>
          <w:p>
            <w:pPr>
              <w:pStyle w:val="Textodstavc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Označení osoby, která doklad vyhotovila vč. data vyhotovení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193" w:hanging="18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působ prokázání splnění tohoto kvalifikačního předpokladu dle § 56 odst. 5 písm. b) zákona:</w:t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left" w:pos="360" w:leader="none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vatel splňuje tento kvalifikační předpoklad, pokud v posledních 5 letech provedl alespoň 4 stavby obdobného charakteru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before="0" w:after="280"/>
              <w:contextualSpacing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min. 4</w:t>
            </w:r>
            <w:r>
              <w:rPr>
                <w:color w:val="000000"/>
                <w:sz w:val="22"/>
                <w:szCs w:val="22"/>
              </w:rPr>
              <w:t xml:space="preserve"> stavby, u nichž byly provedeny zpevněné plochy ve finančním objemu </w:t>
            </w:r>
            <w:r>
              <w:rPr>
                <w:color w:val="000000"/>
                <w:sz w:val="22"/>
                <w:szCs w:val="22"/>
                <w:u w:val="single"/>
              </w:rPr>
              <w:t>min. za 0,5 mil. Kč bez DPH za každou.</w:t>
            </w:r>
          </w:p>
          <w:p>
            <w:pPr>
              <w:pStyle w:val="Odstavecseseznamem"/>
              <w:spacing w:before="0" w:after="0"/>
              <w:ind w:left="13" w:hanging="0"/>
              <w:contextualSpacing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Hodnotící kritéria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ídková cena 70%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áruka 10%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hůta výstavby 2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sah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Krycí list nabídky , výzva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Projektová dokumentace + Výkaz výměr ( slepý rozpočet )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vrh smlouvy o dílo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 web.stránkách : http://ezak.mesto-kromeriz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ín prohlídky stavb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1. 6.  2013 v 10 hodi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MŠ MÁNESOVA, č.p. 3880 V KROMĚŘÍŽ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jedná se o zadávací řízení dle zákona č. 137/2006 Sb., o veřejných zakázkách, ve znění pozdějších předpisů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běrové řízení je vyhlašováno městem Kroměříž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je oprávněn výběrové řízení zrušit kdykoliv, nejpozději však do uzavření smlouvy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 Kroměříži  18. 6. 201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g. Vladimír Krejčíř, v.r.</w:t>
      </w:r>
    </w:p>
    <w:p>
      <w:pPr>
        <w:pStyle w:val="Normal"/>
        <w:rPr>
          <w:color w:val="000000"/>
        </w:rPr>
      </w:pPr>
      <w:r>
        <w:rPr>
          <w:color w:val="000000"/>
        </w:rPr>
        <w:t>vedoucí odboru rozvoje města</w:t>
      </w:r>
    </w:p>
    <w:p>
      <w:pPr>
        <w:pStyle w:val="Normal"/>
        <w:rPr>
          <w:color w:val="000000"/>
        </w:rPr>
      </w:pPr>
      <w:r>
        <w:rPr>
          <w:color w:val="000000"/>
        </w:rPr>
        <w:t>Městského úřadu v Kroměříž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373"/>
        </w:tabs>
        <w:ind w:left="37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6:40:00Z</dcterms:created>
  <dc:creator>Josef Círař</dc:creator>
  <dc:description/>
  <cp:keywords/>
  <dc:language>en-US</dc:language>
  <cp:lastModifiedBy>Jana Gregorová</cp:lastModifiedBy>
  <cp:lastPrinted>2013-05-13T14:28:00Z</cp:lastPrinted>
  <dcterms:modified xsi:type="dcterms:W3CDTF">2013-06-18T11:35:00Z</dcterms:modified>
  <cp:revision>29</cp:revision>
  <dc:subject/>
  <dc:title>VÝZVA K PODÁNÍ NABÍDKY</dc:title>
</cp:coreProperties>
</file>